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>
          <w:b/>
          <w:b/>
          <w:sz w:val="28"/>
          <w:szCs w:val="28"/>
        </w:rPr>
      </w:pPr>
      <w:bookmarkStart w:id="0" w:name="_Hlk31208707"/>
      <w:bookmarkEnd w:id="0"/>
      <w:r>
        <w:rPr>
          <w:b/>
          <w:sz w:val="28"/>
          <w:szCs w:val="28"/>
        </w:rPr>
        <w:t xml:space="preserve">В Томском районе Томской области начальник отделения почтовой связи осуждена к лишению свободы условно за присвоение имущества, совершенное с использованием своего служебного положения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им районным судом начальник отделения почтовой связи признана виновной в совершении преступления, предусмотренного ч. 3 ст. 160 УК РФ (присвоение, совершенное лицом с использованием своего служебного положени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бвиняемая реализовала двум пенсионерам в долг продукты питания на общую сумму 18 052 рубля, а в последующем, получив от пенсионеров денежные средства, не внесла их в кассу, тем самым, путем присвоения, похитила вверенные ей ФГУП «Почта России» денежные средства на указанную сум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вину признала в полном объем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аскаяния подсудимой, отсутствия судимостей и наличия положительных характеристик с места жительства, государственный обвинитель Максим Тюкалов счел возможным ее исправление в условиях, не связанных с изоляцией от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им районным судом в соответствии с позицией государственного обвинителя должностное лицо признано виновным в совершении преступления, предусмотренного ч. 3 ст. 160 УК РФ, назначено наказание в виде 1 года 6 месяцев лишения свободы, на основании ст. 73 УК РФ условно, с испытательным сроком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ом в полном объеме удовлетворены исковые требования прокурора района о взыскании с подсудимой суммы ущерба, причиненного в результате преступления, в размере 18 052 рублей.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1208707"/>
      <w:bookmarkStart w:id="2" w:name="_Hlk31208707"/>
      <w:bookmarkEnd w:id="2"/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ТА"/>
    <w:basedOn w:val="Style21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9:00Z</dcterms:created>
  <dc:creator>*</dc:creator>
  <dc:description/>
  <cp:keywords/>
  <dc:language>en-US</dc:language>
  <cp:lastModifiedBy>User3</cp:lastModifiedBy>
  <cp:lastPrinted>2020-01-29T16:50:00Z</cp:lastPrinted>
  <dcterms:modified xsi:type="dcterms:W3CDTF">2020-01-29T09:35:00Z</dcterms:modified>
  <cp:revision>4</cp:revision>
  <dc:subject/>
  <dc:title/>
</cp:coreProperties>
</file>