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на сайт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формации о результатах рассмотрения уголовного дела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мский районный суд признал 42-летнего жителя села Калтай Томского района виновным в совершении преступлений, предусмотренных ч. 4 ст.111, п. «в» ч. 2  ст. 115, ч. 1 ст. 119 УК РФ (причинение тяжкого вреда здоровью, повлекшего по неосторожности смерть потерпевшего; причинение легкого вреда здоровью с применением предмета используемого в качестве оружия;  угрозе убийств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09.05.2019 подсудимый после очередной ссоры с сожительницей решил прекратить с ней семейные отношения. На следующий день посчитал, что погорячился и вернулся в квартиру, чтобы примириться с ней, однако дверь квартиры ему открыл бывший супруг сожите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увства ревности подсудимый вызвал мужчину на улицу для разговора «по мужски», где после непродолжительного диалога он подверг потерпевшего избиению, нанеся ему многочисленные удары кулаками по лицу и телу. Оставив безчувственное тело потерпевшего на улице, прошел в дом, где разбил керамическую тарелку о голову сожительницы угрожал ей убийством. Напуганная потерпевшая, дождалась, когда осужденный потеряет бдительность, покинула дом, вызвала сотрудников полиции и скор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шая бригада скорой помощи констатировала смерть бывшего супруга и госпитализировала потерпевш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вину в совершенных преступлениях признал, однако указал, что его действия были ответными на поведение потерпевшего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государственный обвинитель Елена Чаусова посредством подробного допроса потерпевшей и анализа представленных доказательств сумела убедить суд в обоснованности предъявленного обвинения и несостоятельности защитной версии подсудимого. С учетом высокой общественной опасности содеянного и тяжести наступивших последствий она настаивала на  назначении виновному наказания в виде длительного лишения свобод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позицией государственного обвинителя, суд приговорил подсудимого по совокупности преступлений к 9 годам 1 месяцу лишения свободы с отбыванием наказания в исправительной колонии строгого режима. Кроме того, суд удовлетворил иск прокурора о возмещении средств, затраченных на лечение потерпевших, а также иск потерпевшего о компенсации морального вреда на сумму 1 миллион рублей. Приговор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прокуратура То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5:00Z</dcterms:created>
  <dc:creator>tom101</dc:creator>
  <dc:description/>
  <cp:keywords/>
  <dc:language>en-US</dc:language>
  <cp:lastModifiedBy>Хозяин</cp:lastModifiedBy>
  <cp:lastPrinted>2020-01-24T16:54:00Z</cp:lastPrinted>
  <dcterms:modified xsi:type="dcterms:W3CDTF">2020-06-19T02:09:00Z</dcterms:modified>
  <cp:revision>7</cp:revision>
  <dc:subject/>
  <dc:title/>
</cp:coreProperties>
</file>