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СМИ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клонился от проверки – заплати штраф!»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ок соблюдения требований земельного законодательства проверяемые лица обязаны присутствовать лично, либо обеспечить присутствие уполномоченных представителей, действующих на основании доверенност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проверки проверяемое лицо извещается путем направления по адресу жительства заказного письма с простым уведомлением, телеграммой, либо по телефон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такого уведомления проверяемому лицу необходимо явиться по указанному в уведомлении адресу, предъявить инспектору паспорт и правоустанавливающие документы (при их наличии) на указанный в уведомлении земельный участо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грозит воспрепятствование проверке или уклонение от нее?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статьи 19.4.1 КоАП РФ за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предусмотрено назначение административного наказания в виде наложения административного штрафа на граждан в размере от 500 до 1000 рублей; на должностных лиц - от 2000 до 4000 рублей; на юридических лиц - от 5000 до 10000 рублей.</w:t>
      </w:r>
    </w:p>
    <w:p>
      <w:pPr>
        <w:pStyle w:val="ConsPlusNormal"/>
        <w:spacing w:lineRule="auto" w:line="276"/>
        <w:ind w:firstLine="567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 xml:space="preserve">При этом, за действия (бездействия)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9.4.1 КоАП РФ, повлекшие невозможность проведения или завершения проверки, предусмотрено административное наказание в виде штрафа на должностных лиц в размере от 5000 до 10000 рублей; на юридических лиц - от 20000 до 50000 рубле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административного правонарушения, предусмотренного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9.4.1 КоАП РФ влечет наложение административного штрафа на должностных лиц в размере от 10000 до 20000 рублей или дисквалификацию на срок от шести месяцев до одного года; на юридических лиц - от 50000 до 100000 рубле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если гражданин не явился на проверку, соблюдая режим самоизоляции в период действия ограничительных мер, введенных распоряжением Администрации Томской области от 18.03.2020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то он не будет привлекаться к ответственности по ст. 19.4.1 КоАП РФ за уклонение от проверки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А.И. Тк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 xml:space="preserve">                                                     Л.А. Лабут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ls.melnikova</cp:lastModifiedBy>
  <cp:lastPrinted>2020-06-30T12:27:00Z</cp:lastPrinted>
  <dcterms:modified xsi:type="dcterms:W3CDTF">2020-06-30T05:27:00Z</dcterms:modified>
  <cp:revision>409</cp:revision>
  <dc:subject/>
  <dc:title/>
</cp:coreProperties>
</file>