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иция предупреждает об ответственности за розничную продажу алкогольной продукции несовершеннолетн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ВД России по Томской области напоминает, что действующее федеральное законодательство, а именно, статья 16 Федерального закона от 22 ноября 1995 г. </w:t>
        <w:br/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навливает особые требования к розничной продаже алкогольной продукции. Данным законом установлено, что розничная продажа алкогольной продукции несовершеннолетним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у лица, непосредственно осуществляющего отпуск алкогольной продукции, сомнения в достижении покупателем совершеннолетия продавец вправе потребовать у этого покупателя документ, удостоверяющий личность. За нарушение установленного ограничения предусмотрена административная и уголовная ответственность. Так, в соответствии с частью 2.1 статьи 14.16. Кодекса Российской Федерации об административных правонарушениях (далее – КоАП РФ) за розничную продажу несовершеннолетнему алкогольной продукции, предусмотрено наказание в виде 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 Статья 151.1. Уголовного кодекса Российской Федерации устанавливает уголовную ответственность за розничную продажу несовершеннолетним алкогольной продукции, если это деяние совершено неоднок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ание за данное преступление предусмотрено в виде штрафа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 Административная ответственность за употребление алкоголя несовершеннолетним наступает с 16 лет. До исполнения указанного возраста к административной ответственности привлекаются родители несовершеннолетнего. Кодекс Российской Федерации об административных правонарушениях предусматривает административное наказ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 (статья 20.20 КоАП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(статья 20.21 КоАП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оявление несовершеннолетнего в состоянии опьянения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 (статья 20.22 КоАП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овлечение несовершеннолетнего в употребление пива и напитков, изготавливаемых на его основе, спиртных напитков или одурманивающих веществ (статья 6.10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дминистративной ответственности, несовершеннолетнему за распитие спиртных напитков грозит постановка на учет в отделе полиции по месту проживания и в наркологическом диспансере. Информация об административном правонарушении и о постановке на учет предоставляется в учебное заве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6:00Z</dcterms:created>
  <dc:creator>User</dc:creator>
  <dc:description/>
  <cp:keywords/>
  <dc:language>en-US</dc:language>
  <cp:lastModifiedBy>User</cp:lastModifiedBy>
  <dcterms:modified xsi:type="dcterms:W3CDTF">2019-11-28T12:27:00Z</dcterms:modified>
  <cp:revision>3</cp:revision>
  <dc:subject/>
  <dc:title/>
</cp:coreProperties>
</file>