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Tight wrapText="bothSides">
              <wp:wrapPolygon edited="0">
                <wp:start x="9568" y="242"/>
                <wp:lineTo x="580" y="242"/>
                <wp:lineTo x="-288" y="484"/>
                <wp:lineTo x="-288" y="18425"/>
                <wp:lineTo x="5074" y="20727"/>
                <wp:lineTo x="9858" y="20970"/>
                <wp:lineTo x="11017" y="20970"/>
                <wp:lineTo x="16091" y="20727"/>
                <wp:lineTo x="21165" y="18425"/>
                <wp:lineTo x="21165" y="242"/>
                <wp:lineTo x="9568" y="242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июня 2022 года</w:t>
        <w:tab/>
        <w:t xml:space="preserve">                                                                                                  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вопросу рассмотр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а «Схема теплоснабжения Заречн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мского муниципального района Томской области на пери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2014 года до 2029 года» Актуализация на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в целях выяснения и учета мнения населения Заречного сельского поселения по вопросам местного значения при утверждении нормативных докумен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firstLine="567"/>
        <w:jc w:val="both"/>
        <w:rPr/>
      </w:pPr>
      <w:r>
        <w:rPr>
          <w:sz w:val="24"/>
          <w:szCs w:val="24"/>
        </w:rPr>
        <w:t>1. Назначить проведение публичных слушаний, по вопросу рассмотрения:</w:t>
      </w:r>
    </w:p>
    <w:p>
      <w:pPr>
        <w:pStyle w:val="Normal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а «Схема теплоснабжения Заречного сельского поселения Томского муниципального района Томской области на период с 2014 года по 2029 года» Актуализация на 2023 год,</w:t>
      </w:r>
    </w:p>
    <w:p>
      <w:pPr>
        <w:pStyle w:val="Style15"/>
        <w:spacing w:before="0" w:after="0"/>
        <w:ind w:firstLine="567"/>
        <w:jc w:val="both"/>
        <w:rPr/>
      </w:pPr>
      <w:r>
        <w:rPr>
          <w:szCs w:val="24"/>
        </w:rPr>
        <w:t>30 июня 2022 года в 17:00 часов, по адресу: с. Кафтанчиково, ул. Коммунистическая, д. 86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 Письменные предложения по вопросу рассмотрения проектов, указанных в п. 1 настоящего постановления, принимаются в Администрации Заречного сельского поселения по адресу: с. Кафтанчиково, ул. Коммунистическая, д.86, до 30.06.2022г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/>
        <w:t xml:space="preserve">3. Обеспечить прием и учет замечаний и предложений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и размещение нормативных документов </w:t>
      </w:r>
      <w:r>
        <w:rPr>
          <w:color w:val="000000"/>
        </w:rPr>
        <w:t>на официальном сайте в сети «Интернет»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5. Назначить секретарем публичных слушаний Андреева А.С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6. Назначить ответственным за организацию и проведение публичных слушаний Заместителя Главы Администрации Карева А.А.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  <w:t xml:space="preserve">Глава Заречного </w:t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</w:t>
        <w:tab/>
        <w:tab/>
        <w:tab/>
        <w:t xml:space="preserve">                                                </w:t>
      </w:r>
      <w:r>
        <w:rPr>
          <w:bCs/>
          <w:sz w:val="24"/>
          <w:szCs w:val="24"/>
        </w:rPr>
        <w:t>В.В. Сидоркиин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6:00Z</dcterms:created>
  <dc:creator>цымбалова</dc:creator>
  <dc:description/>
  <cp:keywords/>
  <dc:language>en-US</dc:language>
  <cp:lastModifiedBy>Denis Melnikov</cp:lastModifiedBy>
  <cp:lastPrinted>2016-06-14T12:50:00Z</cp:lastPrinted>
  <dcterms:modified xsi:type="dcterms:W3CDTF">2022-06-17T05:09:00Z</dcterms:modified>
  <cp:revision>33</cp:revision>
  <dc:subject/>
  <dc:title> </dc:title>
</cp:coreProperties>
</file>