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Памятка для граждан пожилого возраст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трудники полиции подготовили Памятку с правилами безопасного поведения для пожилых людей и рассчитывают на то, что жители области поговорят со своими пожилыми родственниками, соседями, близкими людьми преклонного возраста и предупредят их о том, что необходимо быть осторожными, проявлять бдительность и не доверять незнакомым люд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трудники полиции подготовили Памятку с правилами безопасного поведения для пожилых людей и рассчитывают на то, что жители области поговорят со своими пожилыми родственниками, соседями, близкими людьми преклонного возраста и предупредят их о том, что необходимо быть осторожными, проявлять бдительность и не доверять незнакомым люд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592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92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АМЯТКА ДЛЯ ПОЖИЛОГО ЧЕЛОВЕ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66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АМЯТКА ДЛЯ ПОЖИЛ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3883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88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ходясь в кварти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05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ходясь в квар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не забывайте запирать входную дверь, находясь дома и выходя даже ненадол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 не забывайте запирать входную дверь, находясь дома и выходя даже ненадол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017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01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не прячьте ключи в легко обнаруживаемых мест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88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 не прячьте ключи в легко обнаруживаемых мес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8381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38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 впускайте в квартиру незнакомых люд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59.9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 впускайте в квартиру незнакомы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мый главный совет: не открывайте дверь незнакомым людя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мый главный совет: не открывайте дверь незнакомым люд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икто не может прийти к вам, чтобы провести обмен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икто не может прийти к вам, чтобы провести обмен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икакого обмена денег сейчас не проводится. Если к вам пришли с таким предложением – это мошенник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икакого обмена денег сейчас не проводится. Если к вам пришли с таким предложением – это мошенни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ожиданных приходов социальных работников не может бы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ожиданных приходов социальных работников не может бы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ля того, что бы социальный работник пришел к пожилому человеку, ему необходимо подать заявление в учреждения надомного обслуживания. После этого пенсионеру сообщат, кто и когда будет его посещать. Поэтому открывать дверь нужно только известному вам социальному работнику, а не каждому кто им представил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ля того, что бы социальный работник пришел к пожилому человеку, ему необходимо подать заявление в учреждения надомного обслуживания. После этого пенсионеру сообщат, кто и когда будет его посещать. Поэтому открывать дверь нужно только известному вам социальному работнику, а не каждому кто им представил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сли посторонние представляются сотрудниками коммунальных служб, попросите предъявить удостоверение, спросите данные этого человека, свяжитесь с той службой, которую он называет, и уточните, работает ли у них такой человек, и направляли ли его к в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сли посторонние представляются сотрудниками коммунальных служб, попросите предъявить удостоверение, спросите данные этого человека, свяжитесь с той службой, которую он называет, и уточните, работает ли у них такой человек, и направляли ли его к в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просите пришедшего пригласить соседей, чтобы они присутствовали при вашем разговоре. Если в это время соседей нет дома, попросите визитера прийти в другое любое удобное для вас время, когда вы не будете находиться дома в одиночестве. Если это действительно сотрудник той службы, которую он называет, он выполнит вашу просьбу, а если нет, то таким образом вы сможете избежать возможных неприятно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просите пришедшего пригласить соседей, чтобы они присутствовали при вашем разговоре. Если в это время соседей нет дома, попросите визитера прийти в другое любое удобное для вас время, когда вы не будете находиться дома в одиночестве. Если это действительно сотрудник той службы, которую он называет, он выполнит вашу просьбу, а если нет, то таким образом вы сможете избежать возможных неприят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икогда не покупайте «с рук» какие-либо вещи, лекарства, бытовые или медицинские приборы (они, как правило, не являются лечебными и пользы для здоровья принести не могут, а иногда и просто могут быть опасными в использовании). Приобретая вещи «с рук», вы рискуете быть обманутым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икогда не покупайте «с рук» какие-либо вещи, лекарства, бытовые или медицинские приборы (они, как правило, не являются лечебными и пользы для здоровья принести не могут, а иногда и просто могут быть опасными в использовании). Приобретая вещи «с рук», вы рискуете быть обмануты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сли вам позвонят по телефону и сообщат, что ваш родственник попал в неприятности и ему нужны деньги - не сомневайтесь, это жулики! Техника сегодня позволяет даже подделать голос человека. Самое главное - не волнуйтесь, не поддавайтесь панике. Скажите позвонившему, что сможете собрать нужную сумму, свяжитесь с родственниками и сразу же обращайтесь в милицию! Ни в коем случае не передавайте деньги незнакомым людя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сли вам позвонят по телефону и сообщат, что ваш родственник попал в неприятности и ему нужны деньги - не сомневайтесь, это жулики! Техника сегодня позволяет даже подделать голос человека. Самое главное - не волнуйтесь, не поддавайтесь панике. Скажите позвонившему, что сможете собрать нужную сумму, свяжитесь с родственниками и сразу же обращайтесь в милицию! Ни в коем случае не передавайте деньги незнакомым люд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 всех подозрительных случаях, когда незнакомые люди настойчиво пытаются навязать вам свое общение и проявляют повышенное внимание, стремясь войти к вам в дом - сообщайте в милицию. Не будьте доверчивы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 всех подозрительных случаях, когда незнакомые люди настойчиво пытаются навязать вам свое общение и проявляют повышенное внимание, стремясь войти к вам в дом - сообщайте в милицию. Не будьте доверчив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0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жде чем принять любое решение, связанное со значительными расходами, обязательно посоветуйтесь с близким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жде чем принять любое решение, связанное со значительными расходами, обязательно посоветуйтесь с близки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before="0" w:after="283"/>
        <w:ind w:left="-851" w:right="-568" w:hanging="0"/>
        <w:rPr/>
      </w:pPr>
      <w:r>
        <w:rPr>
          <w:szCs w:val="28"/>
        </w:rPr>
        <w:t>Памя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с правилами безопасного поведения для пожилых людей рассчит</w:t>
      </w:r>
      <w:r>
        <w:rPr>
          <w:szCs w:val="28"/>
          <w:lang w:val="ru-RU"/>
        </w:rPr>
        <w:t>ано</w:t>
      </w:r>
      <w:r>
        <w:rPr>
          <w:szCs w:val="28"/>
        </w:rPr>
        <w:t xml:space="preserve"> на то, что жители </w:t>
      </w:r>
      <w:r>
        <w:rPr>
          <w:szCs w:val="28"/>
          <w:lang w:val="ru-RU"/>
        </w:rPr>
        <w:t>Томского района и Томской области</w:t>
      </w:r>
      <w:r>
        <w:rPr>
          <w:szCs w:val="28"/>
        </w:rPr>
        <w:t xml:space="preserve"> поговорят со своими пожилыми родственниками, соседями, близкими людьми преклонного возраста и предупредят их о том, что необходимо быть осторожными, проявлять бдительность и не доверять незнакомым людя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 не попасть в ситуацию, которая может представлять 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мошеннические действия основаны на злоупотреблении Вашим доверие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те дверь незнакомым людям!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-таки Вы открыли дверь - откажитесь от предлагаемых услуг или товаров!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тдавайте незнакомым людям свои документы, награды, сбережения!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редвиденной ситуации обязательно советуйтесь с близкими или людьми, которым доверяете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Вам справочные номера телефонов организаций и служб храните рядом с телефонным аппарато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ошеннические схемы все время меняются и развиваютс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т некоторые из них: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нсионерам предлагают оплачиваемую работу на дому.</w:t>
      </w:r>
      <w:r>
        <w:rPr>
          <w:rFonts w:cs="Times New Roman" w:ascii="Times New Roman" w:hAnsi="Times New Roman"/>
          <w:sz w:val="28"/>
          <w:szCs w:val="28"/>
        </w:rPr>
        <w:t xml:space="preserve"> При этом Вам необходимо потратить деньги на определенные материалы или литератур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онки на телефон с дорогим тарифом.</w:t>
      </w:r>
      <w:r>
        <w:rPr>
          <w:rFonts w:cs="Times New Roman" w:ascii="Times New Roman" w:hAnsi="Times New Roman"/>
          <w:sz w:val="28"/>
          <w:szCs w:val="28"/>
        </w:rPr>
        <w:t xml:space="preserve"> Вам предлагают принять участие в розыгрыше, например, бытовой техники, туристических поездок, узнать условия акции надо по определенному номеру телефона. Вы слушаете длинное сообщение, а потом Вам присылают счет на большую сумм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ногоуровневый маркетинг.</w:t>
      </w:r>
      <w:r>
        <w:rPr>
          <w:rFonts w:cs="Times New Roman" w:ascii="Times New Roman" w:hAnsi="Times New Roman"/>
          <w:sz w:val="28"/>
          <w:szCs w:val="28"/>
        </w:rPr>
        <w:t xml:space="preserve"> На сегодня самый распространенный способ мошенников. Вам прислали известие о небольшом денежном или вещевом выигрыше. И Вас включили в список на розыгрыш суперприза, но за это необходимо купить что-то из предлагаемых на выбор вещей, стоимость которых в несколько раз превышает размер якобы выигранного Вами приз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правила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формационно-коммуникационные технологии позволяют узнать о гражданине довольно много персональ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звонят или приходят незнакомые люди, которые располагают сведениями о состоянии вашего здоровья, размере пенсии, социальных выплатах или выдают себя за представителей сферы обслуживания, скорее всего,     это —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шенники.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равило — это </w:t>
      </w:r>
      <w:r>
        <w:rPr>
          <w:rFonts w:cs="Times New Roman" w:ascii="Times New Roman" w:hAnsi="Times New Roman"/>
          <w:sz w:val="28"/>
          <w:szCs w:val="28"/>
          <w:u w:val="single"/>
        </w:rPr>
        <w:t>бд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тоит открывать дверь, если «социальные работники», «контролеры службы газа», «слесари-сантехники», «электрики» и «медики» пришли к Вам без вызова или без предварительного объявления. </w:t>
      </w:r>
      <w:r>
        <w:rPr>
          <w:rFonts w:cs="Times New Roman" w:ascii="Times New Roman" w:hAnsi="Times New Roman"/>
          <w:sz w:val="28"/>
          <w:szCs w:val="28"/>
          <w:u w:val="single"/>
        </w:rPr>
        <w:t>Будьте спокойны и осторожны!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56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МВД России по Томскому району УМВД России по Том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5:00Z</dcterms:created>
  <dc:creator>User</dc:creator>
  <dc:description/>
  <dc:language>en-US</dc:language>
  <cp:lastModifiedBy>User</cp:lastModifiedBy>
  <dcterms:modified xsi:type="dcterms:W3CDTF">2019-02-27T03:05:00Z</dcterms:modified>
  <cp:revision>2</cp:revision>
  <dc:subject/>
  <dc:title/>
</cp:coreProperties>
</file>