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рочка и рассрочка по выплате штрафа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sz w:val="28"/>
          <w:szCs w:val="28"/>
        </w:rPr>
        <w:t xml:space="preserve"> «Необходимо помнить, что неуплата штрафа в установленный срок является новым административным правонарушением, за которое предусмотрена ответственность, в том числе в виде двойного штрафа. Отсрочка и рассрочка являются законными способами, установленными Кодексом Российской Федерации об административных правонарушениях, которые позволяют отодвинуть срок уплаты штрафа».</w:t>
      </w:r>
    </w:p>
    <w:p>
      <w:pPr>
        <w:pStyle w:val="Style2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рочки или рассрочки исполнения постановления о назначении административного наказания закреплен в статье 31.5 Кодекса РФ об административных правонарушениях.</w:t>
      </w:r>
    </w:p>
    <w:p>
      <w:pPr>
        <w:pStyle w:val="Style2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очка исполнения - это исполнение постановления о наложении административного наказания по частям, в сроки, установленные судьей, органом, должностным лицом, вынесшим его, но не свыше трех месяцев. 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рочка исполнения применяется только к одному административному наказанию - штрафу. Основанием для принятия уполномоченным органом и должностным лицом решения о рассрочке исполнения является материальное положение лица, привлеченного к административной ответственности.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Отсрочка исполнения означает перенос срока исполнения на более поздний. Возможность отсрочки исполнения постановления о наложении административного наказания обусловлена обстоятельствами, в силу которых исполнение постановления в установленные сроки невозможно. Перечень таких обстоятельств в КоАП РФ не указан. Это может быть, например, болезнь лица, на которое наложено наказание в виде административного ареста, материальные трудности лица, подвергнутого штрафу. Отсрочка исполнения постановления по делу об административном правонарушении допускается только в случаях, если назначено наказание в виде административного ареста, лишения специального права или административного штрафа (за исключением случаев взыскания штрафа на месте). Допустимый срок отсрочки - не более одного месяца.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рочки исполнения постановления о назначении административного наказания течение срока давности приостанавливается до истечения срока отсрочки. При применении рассрочки исполнения постановления о назначении административного наказания течение срока давности продлевается на срок рассрочки.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срочке или рассрочке исполнения административного наказания принимают судья, орган, должностное лицо, вынесши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(надзору) в сфере саморегулиру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й Управления Росреестра </w:t>
      </w:r>
    </w:p>
    <w:p>
      <w:pPr>
        <w:pStyle w:val="Normal"/>
        <w:jc w:val="both"/>
        <w:rPr/>
      </w:pPr>
      <w:r>
        <w:rPr>
          <w:sz w:val="28"/>
          <w:szCs w:val="28"/>
        </w:rPr>
        <w:t>по Томской области                                                                               Т.Н. Казакова</w:t>
      </w:r>
    </w:p>
    <w:sectPr>
      <w:type w:val="nextPage"/>
      <w:pgSz w:w="11906" w:h="16838"/>
      <w:pgMar w:left="144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9:00Z</dcterms:created>
  <dc:creator>kolegov</dc:creator>
  <dc:description/>
  <cp:keywords/>
  <dc:language>en-US</dc:language>
  <cp:lastModifiedBy>ai.shiyanova</cp:lastModifiedBy>
  <cp:lastPrinted>2020-12-17T13:42:00Z</cp:lastPrinted>
  <dcterms:modified xsi:type="dcterms:W3CDTF">2020-12-18T08:07:00Z</dcterms:modified>
  <cp:revision>5</cp:revision>
  <dc:subject/>
  <dc:title>Начальнику отдела</dc:title>
</cp:coreProperties>
</file>