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5312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ыполненных работах и мероприятиях в населенных пунктах муниципального образования «Заречное сель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ериод с 01.01 2019 по 31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фтанч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/>
          <w:color w:val="000000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szCs w:val="32"/>
              <w:color w:val="000000"/>
              <w:lang w:val="en-US" w:eastAsia="en-US"/>
            </w:rPr>
            <w:fldChar w:fldCharType="separate"/>
          </w:r>
          <w:hyperlink w:anchor="__RefHeading___Toc3992822">
            <w:r>
              <w:rPr>
                <w:rStyle w:val="IndexLink"/>
                <w:color w:val="000000"/>
                <w:sz w:val="32"/>
                <w:szCs w:val="32"/>
                <w:u w:val="none"/>
                <w:lang w:val="en-US" w:eastAsia="en-US"/>
              </w:rPr>
              <w:t>д. Черная Речка: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</w:hyperlink>
          <w:r>
            <w:rPr>
              <w:color w:val="000000"/>
              <w:sz w:val="32"/>
              <w:szCs w:val="32"/>
              <w:u w:val="none"/>
              <w:lang w:val="en-US" w:eastAsia="en-US"/>
            </w:rPr>
            <w:t>3</w:t>
          </w:r>
        </w:p>
        <w:p>
          <w:pPr>
            <w:pStyle w:val="Normal"/>
            <w:ind w:left="426" w:hanging="0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color w:val="000000"/>
              <w:sz w:val="32"/>
              <w:szCs w:val="32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sz w:val="32"/>
              <w:szCs w:val="32"/>
              <w:u w:val="none"/>
              <w:lang w:val="en-US" w:eastAsia="en-US"/>
            </w:rPr>
          </w:pPr>
          <w:hyperlink w:anchor="__RefHeading___Toc3992823">
            <w:r>
              <w:rPr>
                <w:rStyle w:val="IndexLink"/>
                <w:color w:val="000000"/>
                <w:sz w:val="32"/>
                <w:szCs w:val="32"/>
                <w:u w:val="none"/>
                <w:lang w:val="en-US" w:eastAsia="en-US"/>
              </w:rPr>
              <w:t>с.Тахтамышево: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</w:hyperlink>
          <w:r>
            <w:rPr>
              <w:color w:val="000000"/>
              <w:sz w:val="32"/>
              <w:szCs w:val="32"/>
              <w:u w:val="none"/>
              <w:lang w:val="en-US" w:eastAsia="en-US"/>
            </w:rPr>
            <w:t>5</w:t>
          </w:r>
        </w:p>
        <w:p>
          <w:pPr>
            <w:pStyle w:val="Normal"/>
            <w:ind w:left="426" w:hanging="0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color w:val="000000"/>
              <w:sz w:val="32"/>
              <w:szCs w:val="32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sz w:val="32"/>
              <w:szCs w:val="32"/>
              <w:u w:val="none"/>
              <w:lang w:val="en-US" w:eastAsia="en-US"/>
            </w:rPr>
          </w:pPr>
          <w:hyperlink w:anchor="__RefHeading___Toc3992824">
            <w:r>
              <w:rPr>
                <w:rStyle w:val="IndexLink"/>
                <w:color w:val="000000"/>
                <w:sz w:val="32"/>
                <w:szCs w:val="32"/>
                <w:u w:val="none"/>
                <w:lang w:val="en-US" w:eastAsia="en-US"/>
              </w:rPr>
              <w:t>с. Кафтанчиково, д. Барабинка: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</w:hyperlink>
          <w:r>
            <w:rPr>
              <w:color w:val="000000"/>
              <w:sz w:val="32"/>
              <w:szCs w:val="32"/>
              <w:u w:val="none"/>
              <w:lang w:val="en-US" w:eastAsia="en-US"/>
            </w:rPr>
            <w:t>7</w:t>
          </w:r>
        </w:p>
        <w:p>
          <w:pPr>
            <w:pStyle w:val="Normal"/>
            <w:ind w:left="426" w:hanging="0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color w:val="000000"/>
              <w:sz w:val="32"/>
              <w:szCs w:val="32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sz w:val="32"/>
              <w:szCs w:val="32"/>
              <w:u w:val="none"/>
              <w:lang w:val="en-US" w:eastAsia="en-US"/>
            </w:rPr>
          </w:pPr>
          <w:hyperlink w:anchor="__RefHeading___Toc3992825">
            <w:r>
              <w:rPr>
                <w:rStyle w:val="IndexLink"/>
                <w:color w:val="000000"/>
                <w:sz w:val="32"/>
                <w:szCs w:val="32"/>
                <w:u w:val="none"/>
                <w:lang w:val="en-US" w:eastAsia="en-US"/>
              </w:rPr>
              <w:t>д. Кисловка: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ind w:left="426" w:hanging="0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color w:val="000000"/>
              <w:sz w:val="32"/>
              <w:szCs w:val="32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sz w:val="32"/>
              <w:szCs w:val="32"/>
              <w:u w:val="none"/>
              <w:lang w:val="en-US" w:eastAsia="en-US"/>
            </w:rPr>
          </w:pPr>
          <w:hyperlink w:anchor="__RefHeading___Toc3992826">
            <w:r>
              <w:rPr>
                <w:rStyle w:val="IndexLink"/>
                <w:color w:val="000000"/>
                <w:sz w:val="32"/>
                <w:szCs w:val="32"/>
                <w:u w:val="none"/>
                <w:lang w:val="en-US" w:eastAsia="en-US"/>
              </w:rPr>
              <w:t>д. Головина: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</w:hyperlink>
          <w:r>
            <w:rPr>
              <w:color w:val="000000"/>
              <w:sz w:val="32"/>
              <w:szCs w:val="32"/>
              <w:u w:val="none"/>
              <w:lang w:val="en-US" w:eastAsia="en-US"/>
            </w:rPr>
            <w:t>13</w:t>
          </w:r>
          <w:r>
            <w:rPr>
              <w:sz w:val="32"/>
              <w:u w:val="none"/>
              <w:szCs w:val="3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left="426" w:hanging="0"/>
        <w:rPr>
          <w:color w:val="000000"/>
          <w:sz w:val="32"/>
          <w:szCs w:val="32"/>
          <w:u w:val="none"/>
          <w:lang w:val="en-US" w:eastAsia="en-US"/>
        </w:rPr>
      </w:pPr>
      <w:r>
        <w:rPr>
          <w:color w:val="000000"/>
          <w:sz w:val="32"/>
          <w:szCs w:val="32"/>
          <w:u w:val="none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992822"/>
      <w:bookmarkEnd w:id="0"/>
      <w:r>
        <w:rPr>
          <w:rFonts w:cs="Times New Roman" w:ascii="Times New Roman" w:hAnsi="Times New Roman"/>
        </w:rPr>
        <w:t>д. Черная Речка: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Дорожная деятельность: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орог песчано-гравийной смесью (260 тн.) - ул. Советская, ул.Городская, ул.Новая, ул.Солнечная, ул.Учительская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8"/>
          <w:szCs w:val="28"/>
        </w:rPr>
        <w:t>Ямочный ремонт ул. Береговая (асфальтирование 197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пешеходный переход около школы, теплотрасса к зданию Администрации, теплотрасса к детскому саду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онтаж и замена  дорожных знаков, не отвечающих требованиям ГОСТ – 6 шт.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асфальтобетонного покрытия от федеральной трассы до ул. Советской S=570 м2.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ъекты коммунального хозяйства: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соса на башне (ул. Советская 110/3);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5 канализационных люков;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кожухов теплотрасс - 356 м.;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новых сетей водоснабжения - 258 м., совместно с жителями   д. Черная Речка - 400 м.;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охранной зоны водонапорной башни - 216 м.;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0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павильон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Чистая Вод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боты по переводу линий уличного освещения на работу по приборам учета: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7 приборов учета уличного освещения (щит, прибор учета, автоматический выключатель, пускатель, фотоэлемент)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Монтаж линий электропередач уличного освещения по ул. Советская, ул. Зеленая, ул. Городская (1500 м.) 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лагоустройство: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5"/>
        </w:numPr>
        <w:suppressAutoHyphens w:val="false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памятника участникам ВОВ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площадки под павильон «Чистая вода»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ведение субботников на территории д. Черная Речка, в том числе: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субботников на территории кладбищ с привлечением техники по вывозу мусора;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общего субботника на всей территории д. Черная Речка; 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9 площадок складирования ТКО в д. Черная Речка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контейнеров сбора ТКО (46 шт.)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несанкционированных свалок, уничтожение повили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8"/>
        </w:numPr>
        <w:suppressAutoHyphens w:val="false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противопаводковые плановые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992823"/>
      <w:bookmarkEnd w:id="1"/>
      <w:r>
        <w:rPr>
          <w:rFonts w:cs="Times New Roman" w:ascii="Times New Roman" w:hAnsi="Times New Roman"/>
        </w:rPr>
        <w:t>с. Тахтамышево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  <w:u w:val="single"/>
        </w:rPr>
      </w:pPr>
      <w:bookmarkStart w:id="2" w:name="__RefHeading___Toc3992824"/>
      <w:bookmarkEnd w:id="2"/>
      <w:r>
        <w:rPr>
          <w:sz w:val="28"/>
          <w:szCs w:val="28"/>
          <w:u w:val="single"/>
        </w:rPr>
        <w:t>Дорожная деятельность:</w:t>
      </w:r>
    </w:p>
    <w:p>
      <w:pPr>
        <w:pStyle w:val="Normal"/>
        <w:spacing w:lineRule="auto" w:line="30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тсыпка дорог песчано-гравийной смесью (375 тн.) - ул. Зеленая, ул. Советская, ул. Новая, ул. Октябрьская;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зработка проекта организации дорожного движения;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емонт и установка дорожных знаков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:</w:t>
      </w:r>
    </w:p>
    <w:p>
      <w:pPr>
        <w:pStyle w:val="Normal"/>
        <w:spacing w:lineRule="auto" w:line="30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бустройство и реконструкция памятника участникам ВОВ: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формление земельного участка в собственность, уборка территории от насаждений, демонтаж и вывоз ограждения и ранее установленного памятника;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отовка территории: отсыпка и заливка бетонной площадки;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нового мемориала;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нового ограждения;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Укладка тротуарной плитки;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ыбор места для установки детской площадки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формление земельного участка в собственность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ведение субботников на территории с. Тахтамышево, в том числе: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субботников на территории кладбищ с привлечением техники по вывозу мусора;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общего субботника на всей территории с. Тахтамышево. 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рганизация 8 площадок складирования ТКО в с. Тахтамышево;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и установка контейнеров для сбора ТКО (48 шт.)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коммунального хозяйства:</w:t>
      </w:r>
    </w:p>
    <w:p>
      <w:pPr>
        <w:pStyle w:val="Normal"/>
        <w:spacing w:lineRule="auto" w:line="300"/>
        <w:ind w:left="7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водяного насоса на водозаборной скважине;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мывка водозаборной скважины;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частотного преобразователя на водозаборной скважине;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боты по переводу линий уличного освещения на работу по приборам учета: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11 приборов учета уличного освещения (щит, прибор учета, автоматический выключатель, пускатель, фотоэлемент)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Монтаж линий электропередач уличного освещения по ул. Советской (1000 м.) 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Замена электрооборудования уличного освещения, в том числе электролам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_RefHeading___Toc3992824"/>
      <w:bookmarkStart w:id="4" w:name="__RefHeading___Toc3992824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фтанчиково, д. Барабинка: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ая деятельность:</w:t>
      </w:r>
    </w:p>
    <w:p>
      <w:pPr>
        <w:pStyle w:val="Normal"/>
        <w:spacing w:lineRule="auto" w:line="30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00"/>
        <w:ind w:left="709" w:hanging="425"/>
        <w:rPr/>
      </w:pPr>
      <w:r>
        <w:rPr>
          <w:sz w:val="28"/>
          <w:szCs w:val="28"/>
        </w:rPr>
        <w:t>Отсыпка дорожной сети и проездов  песчано-гравийной смесью в количестве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итого отсыпано 35 улиц и переулков в с. Кафтанчиково и д. Барабинка;</w:t>
      </w:r>
    </w:p>
    <w:p>
      <w:pPr>
        <w:pStyle w:val="Normal"/>
        <w:numPr>
          <w:ilvl w:val="0"/>
          <w:numId w:val="19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Устройство проездов по пер. Песочный, ул. Полевая, участок пер. Новосибирский в с. Кафтанчиково (устройство кюветов, устройство земляного полотна, грейдирование);</w:t>
      </w:r>
    </w:p>
    <w:p>
      <w:pPr>
        <w:pStyle w:val="Normal"/>
        <w:numPr>
          <w:ilvl w:val="0"/>
          <w:numId w:val="19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Выполнено устройство трех водоотводных труб: 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 ул. Заречная и пер. Гаражный в с. Кафтанчиково;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Береговая в д. Барабинка;</w:t>
      </w:r>
    </w:p>
    <w:p>
      <w:pPr>
        <w:pStyle w:val="Normal"/>
        <w:numPr>
          <w:ilvl w:val="0"/>
          <w:numId w:val="19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Асфальтирование участка дороги по ул. Садовая и ул. Стадионная;</w:t>
      </w:r>
    </w:p>
    <w:p>
      <w:pPr>
        <w:pStyle w:val="Normal"/>
        <w:spacing w:lineRule="auto" w:line="3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коммунального хозяйства:</w:t>
      </w:r>
    </w:p>
    <w:p>
      <w:pPr>
        <w:pStyle w:val="Normal"/>
        <w:spacing w:lineRule="auto" w:line="30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8"/>
        </w:numPr>
        <w:suppressAutoHyphens w:val="false"/>
        <w:spacing w:lineRule="auto" w:line="300" w:before="0" w:after="200"/>
        <w:ind w:left="720" w:right="8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частков водопровода в с. Кафтанчиков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suppressAutoHyphens w:val="false"/>
        <w:spacing w:lineRule="auto" w:line="300" w:before="0" w:after="200"/>
        <w:ind w:left="720" w:right="89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л.Молодежная (100 м.), </w:t>
      </w:r>
    </w:p>
    <w:p>
      <w:pPr>
        <w:pStyle w:val="Style17"/>
        <w:suppressAutoHyphens w:val="false"/>
        <w:spacing w:lineRule="auto" w:line="300" w:before="0" w:after="200"/>
        <w:ind w:left="720" w:right="89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л.Кедровая (60 м.), </w:t>
      </w:r>
    </w:p>
    <w:p>
      <w:pPr>
        <w:pStyle w:val="Style17"/>
        <w:suppressAutoHyphens w:val="false"/>
        <w:spacing w:lineRule="auto" w:line="300" w:before="0" w:after="200"/>
        <w:ind w:left="720" w:right="8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.Садовый (200 м.);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300" w:before="0" w:after="200"/>
        <w:ind w:left="720" w:right="8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сосов на водопроводной скважине в с. Кафтанчиково ул.Коммунистическая 86г, д. Барабинка - ул.Советская 37;</w:t>
      </w:r>
    </w:p>
    <w:p>
      <w:pPr>
        <w:pStyle w:val="Normal"/>
        <w:numPr>
          <w:ilvl w:val="0"/>
          <w:numId w:val="8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нтаж новой теплотрассы по ул.Советской (200 м.)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300" w:before="0" w:after="200"/>
        <w:ind w:left="720" w:right="8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торого котла в котельной с. Кафтанчиково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боты по переводу линий уличного освещения на работу по приборам учета: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30 приборов учета уличного освещения (щит, прибор учета, автоматический выключатель, пускатель, фотоэлемент)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Монтаж линий электропередач уличного освещения (7000 м.) </w:t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30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1"/>
        </w:numPr>
        <w:suppressAutoHyphens w:val="false"/>
        <w:spacing w:lineRule="auto" w:line="300" w:before="0" w:after="200"/>
        <w:ind w:left="720" w:right="89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етской спортивной площадки рядом с магазином «Мандарин»:</w:t>
      </w:r>
    </w:p>
    <w:p>
      <w:pPr>
        <w:pStyle w:val="Style17"/>
        <w:spacing w:lineRule="auto" w:line="300"/>
        <w:ind w:left="720" w:right="8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лощадки, выкорчевывание, отсыпка песком, монтаж спортивного комплекса, установка ограждения;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300" w:before="0" w:after="200"/>
        <w:ind w:left="720" w:right="89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ов для ремонта ограждения кладбища мусульманской общины в д. Барабинка (30 т.р.);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300" w:before="0" w:after="200"/>
        <w:ind w:left="720" w:right="89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емориала ВОВ </w:t>
      </w:r>
    </w:p>
    <w:p>
      <w:pPr>
        <w:pStyle w:val="Style17"/>
        <w:spacing w:lineRule="auto" w:line="300"/>
        <w:ind w:left="720" w:right="8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тукатуривание, укладка тротуарной плитки, обустройство точки вечного огня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ведение субботников на территории с. Кафтанчиково, в том числе: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субботников на территории кладбищ с привлечением техники по вывозу мусора;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общего субботника на всей территории с. Кафтанчиково. 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рганизация 16 площадок складирования ТКО в с. Кафтанчиково и д. Барабинка;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и установка контейнеров для сбора ТКО (88 шт.)</w:t>
      </w:r>
    </w:p>
    <w:p>
      <w:pPr>
        <w:pStyle w:val="Normal"/>
        <w:spacing w:lineRule="auto" w:line="3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недвижимость:</w:t>
      </w:r>
    </w:p>
    <w:p>
      <w:pPr>
        <w:pStyle w:val="Normal"/>
        <w:spacing w:lineRule="auto" w:line="30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suppressAutoHyphens w:val="false"/>
        <w:spacing w:lineRule="auto" w:line="300" w:before="0" w:after="200"/>
        <w:ind w:left="709" w:right="8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истемы отопления в муниципальном жилом доме по ул.Береговая, д. 2,  в с. Кафтанчиково;</w:t>
      </w:r>
    </w:p>
    <w:p>
      <w:pPr>
        <w:pStyle w:val="Normal"/>
        <w:numPr>
          <w:ilvl w:val="0"/>
          <w:numId w:val="7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здания по ул. Коммунистическая 86 в с. Кафтанчиково после ураг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5" w:name="__RefHeading___Toc3992825"/>
      <w:bookmarkEnd w:id="5"/>
      <w:r>
        <w:rPr>
          <w:b/>
          <w:sz w:val="32"/>
          <w:szCs w:val="32"/>
          <w:u w:val="single"/>
        </w:rPr>
        <w:t>д. Кисловка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ъекты коммунального хозяйства: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стка системы канализации с промывкой трассы водоотведения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теплотрассы (ул. Мира, 6 к зданию Торгового центра) - 200 м.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теплотрассы по ул. Строителей - 100 м.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нового пожарного гидранта у водонапорной башни ПГ-8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льный ремонт кровли здания станции водоснабжения: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онтаж опорных стоек для пролетов; 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борка кирпичных стен;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ладка отдельных участков из кирпича, наружных простых стен (100 м3) – 750 тыс. руб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льный ремонт кровли на солевом складе котельной:</w:t>
      </w:r>
    </w:p>
    <w:p>
      <w:pPr>
        <w:pStyle w:val="Style17"/>
        <w:spacing w:lineRule="auto" w:line="300"/>
        <w:rPr/>
      </w:pPr>
      <w:r>
        <w:rPr>
          <w:rFonts w:cs="Times New Roman" w:ascii="Times New Roman" w:hAnsi="Times New Roman"/>
          <w:sz w:val="28"/>
        </w:rPr>
        <w:t>- Разборка покрытий и оснований цементно-бетонных – 1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работка и обратная засыпка грунта вручную внутри здания в траншеях; </w:t>
      </w:r>
    </w:p>
    <w:p>
      <w:pPr>
        <w:pStyle w:val="Style17"/>
        <w:spacing w:lineRule="auto" w:line="300"/>
        <w:rPr/>
      </w:pPr>
      <w:r>
        <w:rPr>
          <w:rFonts w:cs="Times New Roman" w:ascii="Times New Roman" w:hAnsi="Times New Roman"/>
          <w:sz w:val="28"/>
        </w:rPr>
        <w:t>- Устройство бетонной подготовки – 1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онтаж опорных стоек для пролетов; </w:t>
      </w:r>
    </w:p>
    <w:p>
      <w:pPr>
        <w:pStyle w:val="Style17"/>
        <w:spacing w:lineRule="auto" w:line="300"/>
        <w:rPr/>
      </w:pPr>
      <w:r>
        <w:rPr>
          <w:rFonts w:cs="Times New Roman" w:ascii="Times New Roman" w:hAnsi="Times New Roman"/>
          <w:sz w:val="28"/>
        </w:rPr>
        <w:t>- Разборка стен и кладка отдельных участков из кирпича – 1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епление покрытий;</w:t>
      </w:r>
    </w:p>
    <w:p>
      <w:pPr>
        <w:pStyle w:val="Style17"/>
        <w:spacing w:lineRule="auto" w:line="300"/>
        <w:rPr/>
      </w:pPr>
      <w:r>
        <w:rPr>
          <w:rFonts w:cs="Times New Roman" w:ascii="Times New Roman" w:hAnsi="Times New Roman"/>
          <w:sz w:val="28"/>
        </w:rPr>
        <w:t>- Устройство двухслойной плоской кровли из наплавляемых материалов– 1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, всего на сумму: 291.567 руб.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питальный ремонт КОС:  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ие роторной газовоздуходувки -  346 тыс. руб;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роторной газовоздуходувки – 200 тыс. руб;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распределительного устройства (аэротенки) – 1 блок, 250 тыс. руб.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льный ремонт сетей водоотведения: покупка канализационного насоса, воздушного компрессора – 763.662 руб.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монт павильонов скважин на пер. Подгорный и ул. Советская – обустройство водоснабжения 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на 4-х фильтрующих элементов из дробленных горелых пород на станции водоснабжения 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Ремонт гидрантов: кольцо стеновое колодца КЦ 15-9 – 9 шт.; днища колодцев КЦд 15 – 3 шт.; плиты перекрытий колодцев КЦП 1-15-2 – 3 шт.; труба стальная электросварная Ду219*5 мм – 12 шт.; труба из полиэт. ПЭ100</w:t>
      </w:r>
      <w:r>
        <w:rPr>
          <w:rFonts w:cs="Times New Roman" w:ascii="Times New Roman" w:hAnsi="Times New Roman"/>
          <w:sz w:val="28"/>
          <w:lang w:val="en-US"/>
        </w:rPr>
        <w:t>SDR</w:t>
      </w: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Times New Roman" w:ascii="Times New Roman" w:hAnsi="Times New Roman"/>
          <w:sz w:val="28"/>
        </w:rPr>
        <w:t> 160*9,5 мм – 195 шт. – 299.518 руб.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опор уличного освещения - 4 шт.(Центральная клумба 2 шт., ул. Мира – 2 шт.) – 43.200 руб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таж систем уличного освещения по адресам: ул. Победы – 3 шт., пер. Кисловский – 3 шт., ул. Российская – 3 шт., ул. Ласточкина – 3 шт., ул. А. Винтера – 12 шт., пер. Сквозной – 5 шт., пер. Пограничный от пер. Подгорного – 4 шт., пер. Украинская от Сквозного - 5 шт.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14 приборов учета уличного освещения и д. Кисловка (щит, прибор учета, автоматический выключатель, пускатель, фотоэлемент), с получением и исполнением соответствующих технических условий для уличного освещения;</w:t>
      </w:r>
    </w:p>
    <w:p>
      <w:pPr>
        <w:pStyle w:val="Normal"/>
        <w:numPr>
          <w:ilvl w:val="0"/>
          <w:numId w:val="2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Монтаж линий электропередач уличного освещения (ок. 2000 м.) </w:t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едвижимость и градостроительная деятельность: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и последующее предоставление жилых помещений детям-сиротам – 2 шт.;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30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Микрорайон «Северный»: выдано разрешений на строительство: МКД – 1 шт.,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=7839,32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ИЖС – 168 уведомлений;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о разрешений на перепланировку: решений 32 шт., актов – 30 шт;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30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Ввод объектов капитального строительства в эксплуатацию: МКД – 9 шт,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=62199,01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ИЖС – 106 шт,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=11134,1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всего: 73333,11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ые работы:</w:t>
      </w:r>
    </w:p>
    <w:p>
      <w:pPr>
        <w:pStyle w:val="Normal"/>
        <w:spacing w:lineRule="auto" w:line="30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3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ямочного ремонта ( ул. Строителей, ул. Советская, площадь возле ТЦ)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ыпка улиц и проездов песчано-гравийной смесью: ул. Заречная, ул. Звездная, Кладбище, ул. Кедровая, пер. Водяной после перекрестка с ул. Лесной, пер. Ясный, ул. Старикова, ул. А. Винтера, Сквозной проезд возле магазина «Мечта», Безымянный пер., ул. Счастливая, ул. Вишневая, пер. Пограничный, ул. Ласточкина, ул. Российская, пер. Кисловский, пер. Победы)  в количестве 520 тн.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и установка дорожных знаков - 10 штук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есение разметки пешеходных переходов в количестве 3 шт.: школа МБОУ «Кисловская СОШ» Томского района, от школы к зданию Торгового центра, от магазина «Камелия» к дому №6 по ул. Мира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ирование участка дороги от ул. Мира до ул. Сосновая - 200м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30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Асфальтирование участка дороги на ул. Полевая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=413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длина – 86,6 м., ул. Пушкина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=502,65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длина – 84,5 м., ул. Совхозная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=68,6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длина – 8 м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Благоустройство: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клумбы на центральной площади возле ТЦ, а также возле Администрации д. Кисловка ул. Мира, 12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лка деревьев по ул. Мира и на центральной площади в д. Кисловка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торого заезда на территорию кладбища в д. Кисловка (выравнивание площадки для парковки и отсыпка)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ограждения по периметру территории скотомогильника, установка новых ворот, ремонт кровли навеса на биотермической яме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роприятий по уборке территории биотермической ямы, в т.ч. с скашиванием травы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памятника на территории школы МБОУ «Кисловская СОШ» Томского района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кабинета в Администрации, ул. Мира 12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новогодней елки возле Дома Культуры в д. Кисловка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 по изменению генерального плана и ПЗЗ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стка кладбища от мусора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роприятий по ликвидации несанкционированных свалок на ул. Сосновая д.1, ул. Мира, д.1,3,5, пер. Водяной, Строителей, д.1, СНТ «Кисловское»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контейнерного парка в количестве 271 шт.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новых площадок под ТКО в д. Кисловка – 19 шт.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стка мест сбора ТКО;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орка территории на центральной площади и остановк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ультура, спорт, разное: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бщественных мероприятия деревни, награждение грамотами и благодарственными письмами на День пожилого человека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, консультаций с социальным работником для инвалидов д. Кисловка в рамках декады инвалидов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оведения Крещенских купаний в мкр. «Северный»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ледового покрытия на хоккейной коробке в д. Кисловка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роведение сходов граждан по вопросам: пожарной дружины; дебатов между кандидатами предварительного голосования; строительства вышки связи МТС; определение границ СНТ «Ветеран-3»; прекращение работы ООО «Сервис-плюс»; установка приборов учета тепловой энергии, а также электроснабжение ТЦ по ул. Мира 18; ответы Главы поселения на вопросы жителей д. Кисловка – всего проведено семь сходов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ня памяти 22 июня;</w:t>
      </w:r>
    </w:p>
    <w:p>
      <w:pPr>
        <w:pStyle w:val="Style17"/>
        <w:numPr>
          <w:ilvl w:val="0"/>
          <w:numId w:val="21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роведения схода граждан по проекту инициативного бюджетирования «Установка баскетбольной площадки во дворе домов по ул. Мира, д.4, д.2».</w:t>
      </w:r>
    </w:p>
    <w:p>
      <w:pPr>
        <w:pStyle w:val="Heading1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" w:name="__RefHeading___Toc3992826"/>
      <w:bookmarkStart w:id="7" w:name="__RefHeading___Toc39928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00"/>
        <w:rPr>
          <w:rFonts w:ascii="Times New Roman" w:hAnsi="Times New Roman" w:cs="Times New Roman"/>
        </w:rPr>
      </w:pPr>
      <w:bookmarkStart w:id="8" w:name="__RefHeading___Toc3992826"/>
      <w:r>
        <w:rPr>
          <w:rFonts w:cs="Times New Roman" w:ascii="Times New Roman" w:hAnsi="Times New Roman"/>
        </w:rPr>
        <w:t>д. Головина:</w:t>
      </w:r>
      <w:bookmarkEnd w:id="8"/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троительство вышки сотовой связи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ыполнение подсыпки из гравия на  автомобильных проездах (ул. Пушкина, ул. Светлая, ул.Совхозная, ул. Гоголя)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рганизация субботника с последующим вывозом мусора – 15 м.куб.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</w:rPr>
        <w:t>Профилактические работы по борьбе с повиликой;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стреча с жителями, обсуждение текущих вопросов, противопожарная профилактика;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здравление ветеранов;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3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ощь в оформлении субсидий;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567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3:00Z</dcterms:created>
  <dc:creator>главбух</dc:creator>
  <dc:description/>
  <cp:keywords/>
  <dc:language>en-US</dc:language>
  <cp:lastModifiedBy>KAV1</cp:lastModifiedBy>
  <cp:lastPrinted>2019-04-02T16:44:00Z</cp:lastPrinted>
  <dcterms:modified xsi:type="dcterms:W3CDTF">2020-06-02T03:05:00Z</dcterms:modified>
  <cp:revision>7</cp:revision>
  <dc:subject/>
  <dc:title/>
</cp:coreProperties>
</file>