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6% всех обращений в комиссию по пересмотру кадастровой стоимости рассмотрено в пользу томич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За январь-декабрь 2019 года комиссии по пересмотру кадастровой стоимости, созданные при Федеральной службе государственной регистрации, кадастра и картографии (Росреестре), рассмотрели 31345 заявлений в отношении 50852 объектов недвижимости. Доля решений, принятых комиссиями в пользу заявителей, составила 64,85% (за 2018 год – 59,39%). Суммарная величина кадастровой стоимости до рассмотрения заявлений в комиссиях составляла 1,36 трлн руб., после – 883 млрд. руб., что свидетельствует о её снижении на 35%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в комиссию по пересмотру кадастровой стоимости при Управлении Росреестра по Томской области поступило 344 заявления в отношении 362 земельных участков и 7 объектов капитального строительства (нежилые здания, помещения), что больше 2018 года на 4,6%. Число положительных решений о пересмотре кадастровой стоимости, принятых комиссией при Управлении Росреестра по Томской област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ставило 76%. При этом суммарная величина кадастровой стоимости объектов недвижимости (до оспаривания и после оспаривания) снизилась на 42,8% с 7,0 млрд. рублей до 4,0 млрд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Росреестр не проводит кадастровую оценку объектов недвижимости. При этом Росреестр обеспечивает работу комиссий, которые рассматривают вопросы пересмотра результатов определения кадастровой стоимости, определенной в порядке, действовавшем до 1 января 2017 года. Заинтересованные лица могут обратиться в такие комиссии, если у них есть документы, подтверждающие недостоверность сведений об объекте недвижимости, использованных при определении его кадастровой стоимости, либо с целью уточнения кадастровой стоимости с использованием рыночной оценки, либо направить обращение в суд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 1 января 2017 года кадастровую стоимость объектов недвижимости определяли независимые оценщики, а утверждали региональные и местные органы власти. С 1 января 2017 года вступил в силу закон «О государственной кадастровой оценке». В соответствии с данным законом государственная кадастровая оценка недвижимости проводится региональными властями через подведомственные им государственные бюджетные учреждения. Ответственность за работу таких государственных структур по проведению кадастровой оценки возложена на региональные органы власти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color w:val="000000"/>
          <w:lang w:eastAsia="ru-RU"/>
        </w:rPr>
        <w:t>В 2019 году на территории Томской области прошло определение кадастровой стоимости для всех объектов недвижимости (кроме земельных участков).</w:t>
      </w:r>
      <w:r>
        <w:rPr/>
        <w:t xml:space="preserve"> Департамент по управлению государственной собственностью утвердил результаты определения кадастровой стоимости объектов капитального строительства, помещений, машино-мест и иных видов объектов недвижимости (за исключением земельных участков), расположенных на территории Томской области. </w:t>
      </w:r>
      <w:r>
        <w:rPr>
          <w:rStyle w:val="StrongEmphasis"/>
          <w:b w:val="false"/>
        </w:rPr>
        <w:t>Ознакомиться с документом и узнать о кадастровой стоимости недвижимости жители Томской области могут на сайте администрации (</w:t>
      </w:r>
      <w:r>
        <w:rPr>
          <w:rFonts w:eastAsia="Times New Roman"/>
          <w:color w:val="000000"/>
          <w:lang w:eastAsia="ru-RU"/>
        </w:rPr>
        <w:t>https://tomsk.gov.ru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разделе «Нормативные правовые акты»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сс-служба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Управления Росреестра по Томской област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3:00Z</dcterms:created>
  <dc:creator>uv.petrova</dc:creator>
  <dc:description/>
  <dc:language>en-US</dc:language>
  <cp:lastModifiedBy>uv.petrova</cp:lastModifiedBy>
  <cp:lastPrinted>2020-01-24T10:55:00Z</cp:lastPrinted>
  <dcterms:modified xsi:type="dcterms:W3CDTF">2020-01-30T02:53:00Z</dcterms:modified>
  <cp:revision>2</cp:revision>
  <dc:subject/>
  <dc:title/>
</cp:coreProperties>
</file>