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ная амнистия» и нюансы оформления земельных участков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е могут воспользоваться «Дачной амнистией» и оформить право собственности на земельный участок при следующих обстоятельствах: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земельный участок был предоставлен до введения в действие Земельного кодекса РФ (то есть до 29.10.2001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если вид разрешенного использования земельного участка для ведения личного подсоб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ид права такого земельного участка собственность,  пожизненное наследуемое владение,  постоянное (бессрочного) пользование либо, не указано право, на котором предоставлен земельный участок, или невозможно определить вид этого права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- основания для государственной регистрации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кт о предоставлении гражданину земельного участка, изданный органом государственной власти или органом местного самоуправления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акт (свидетельство) о праве гражданина на земельный участок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выдаваемая органом местного самоуправления выписка из похозяйственной книги о наличии у такого гражданина права на земельный участок (только в случае, если земельный участок предоставлен </w:t>
      </w:r>
      <w:r>
        <w:rPr>
          <w:rFonts w:cs="Times New Roman" w:ascii="Times New Roman" w:hAnsi="Times New Roman"/>
          <w:b/>
          <w:sz w:val="28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ой документ, устанавливающий или удостоверяющий право такого гражданина на земельный участок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сведений о ранее учтённом земельном участке осуществляется на основании: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имеющейся в распоряжении гражданина  документации о ранее учтенном объекте недвижимости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) документа, устанавливающего или подтверждающего право на объект недвижимости, в том числе документ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е 9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 октября 2001 года N 137-ФЗ "О введении в действие Земельного кодекса Российской Федерации" 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Normal"/>
        <w:spacing w:lineRule="atLeast" w:line="280" w:before="0" w:after="0"/>
        <w:ind w:firstLine="540"/>
        <w:jc w:val="both"/>
        <w:rPr/>
      </w:pPr>
      <w:bookmarkStart w:id="1" w:name="P3"/>
      <w:bookmarkEnd w:id="1"/>
      <w:r>
        <w:rPr>
          <w:rFonts w:cs="Times New Roman" w:ascii="Times New Roman" w:hAnsi="Times New Roman"/>
          <w:sz w:val="28"/>
        </w:rPr>
        <w:t>в) документов, подтверждающих ранее осуществленный государственный учет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пяти рабочих дней со дня включения в Единый государственный реестр недвижимости документов и сведений о ранее учтенном земельном участке орган регистрации прав выдает или направляет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диного государственного реестра недвижимости об объекте недвижимости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аше внимание, что установление описания местоположения границ (межевания) земельного участка происходит по желанию правооблада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необходимые документы для государственной регистрации права собственности на земельный участок возможно, в том числе, путем личного обращения в Томский областной многофункциональный центр по предоставлению государственных и муниципальных услуг.  С графиком работы  отделов ОГКУ «ТО МФЦ» Вы можете ознакоми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гиональный центр телефонного обслуживания: 8-800-350-08-50, 602-9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гистрации земельных участков                                    И.А. 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4655E13EAF94CC9132980508F673CC96FC7D7EF51397EEE9AA1F2B5A9F7D9E8B9386E080BEDE7BD26D449D91D438RBiAH" TargetMode="External"/><Relationship Id="rId3" Type="http://schemas.openxmlformats.org/officeDocument/2006/relationships/hyperlink" Target="http://www.mfc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6:00Z</dcterms:created>
  <dc:creator>inessa</dc:creator>
  <dc:description/>
  <dc:language>en-US</dc:language>
  <cp:lastModifiedBy>TSV</cp:lastModifiedBy>
  <cp:lastPrinted>2019-06-03T11:00:00Z</cp:lastPrinted>
  <dcterms:modified xsi:type="dcterms:W3CDTF">2020-01-16T08:26:00Z</dcterms:modified>
  <cp:revision>2</cp:revision>
  <dc:subject/>
  <dc:title/>
</cp:coreProperties>
</file>