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Томской области подвело итоги работы в сфере государственного земельного надзора за 2019 год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2019 году государственными инспекторами по использованию и охране земель Управления Росреестра по Томской области (далее – Управление) проведено 1912 проверок, по результатам которых выявлено 947 нарушений требований земельного законодательства. Виновные лица привлечены к административной ответственности. Общая сумма наложенных штрафов за 2019 год составила 5,6 млн. руб., что на 33 % больше суммы штрафов, наложенных за 2018 год – 4,2 млн. руб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видами выявленных нарушений являются самовольное занятие земельного участка (например, вынос ограждения на земли общего пользования, либо на смежный земельный участок), а также использование земельного участка не по целевому назначению, т.е. осуществление какого-либо вида деятельности на непредназначенном для этого земельном участке (например, разведение сельскохозяйственных животных на земельном участке, предназначенном для жилищного строительств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недопущения указанных нарушений землепользователям рекомендуем использовать свои земельные участки в соответствии со сведениями, указанными в Едином государственном реестре недвижимости (далее – ЕГРН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ля соблюдения границ земельных участков их необходимо огораживать в соответствии с координатами, содержащимися в ЕГРН. Определить границы земельных участков на местности землепользователям помогут кадастровые инжене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целевого использования земельного участка необходимо знать и соблюдать категорию и вид разрешенного использования земельного участка. Данные характеристики содержатся в ЕГРН, а также в документах, которые выдавались органом по регистрации прав (Управлением) на земельные участки – выписки из ЕГРН, свидетельство о государственной регистрации пра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минимальный размер штрафа, накладываемый на граждан, составляет 5000 рублей, на должностных лиц – 20000 рублей, на юридических лиц –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                                                   А.И. Ткач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begun</dc:creator>
  <dc:description/>
  <dc:language>en-US</dc:language>
  <cp:lastModifiedBy>uv.petrova</cp:lastModifiedBy>
  <cp:lastPrinted>2020-01-29T12:49:00Z</cp:lastPrinted>
  <dcterms:modified xsi:type="dcterms:W3CDTF">2020-01-30T09:15:00Z</dcterms:modified>
  <cp:revision>2</cp:revision>
  <dc:subject/>
  <dc:title>Руководителю</dc:title>
</cp:coreProperties>
</file>