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в составе общего имущества многоквартирного жилого дома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/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мельный участок, на котором расположены многоквартирный дом и иные входящие в состав такого дома объекты недвижимого имущества, который образован до введения в действие Жилищ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в отношении которого проведен государственный кадастровый учет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емельный участок, на котором расположены многоквартирный дом и иные входящие в состав такого дома объекты недвижимого имущества, не образован до введения в действие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о 01.03.2005),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, на котором расположен многоквартирный дом.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е земельного участка, на котором расположены многоквартирный дом и иные входящие в состав такого дома объекты недвижимого имущества, является обязанностью органов государственной власти или органов местного самоуправления. 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разования такого земельного участка уполномоченными органами государственной власти или органами местного самоуправления обеспечиваются утверждение проекта межевания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, в случае приостановления осуществления государственного кадастрового учета по этому заявлению указанными органами обеспечивается устранение причин, препятствующих осуществлению государственного кадастрового учета.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действий по образованию земельного участка орган государственной власти или орган местного самоуправления не позднее чем через 5 рабочих дней после принятия решения уведомляет собственников помещений в многоквартирном доме, под которым образуется земельный участок, в том числе, путем размещения или обеспечения размещения извещения, содержащего информацию о начале действий по образованию земельного участка, планируемых этапах и сроках осуществления соответствующих действий, на информационных щитах, расположенных по месту нахождения соответствующего многоквартирного дома, а также на официальном сайте соответствующего органа государственной власти либо на официальном сайте (при его наличии) соответствующего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дня проведения государственного кадастрового учета земельного участка, на котором расположены многоквартирный дом и иные входящие в состав такого дома объекты недвижимого имущества, такой земельный участок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аше внимание, что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, в том числе составляющих общее имущество в таком многоквартирном доме, а также расположенных в таком многоквартирном доме машино-мест. 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, составляющие общее имущество в нем. Государственная регистрация права собственности на многоквартирный дом не осуществляется.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для государственной регистрации права общей долевой собственности на земельный участок, входящий в состав общего имущества многоквартирного жилого дома, необходимо представить заявление о государственной регистрации, документы на жилое (нежилое) помещение, информацию об уплате государственной пошлины в размере 200 рублей. При этом, доля в праве на земельный участок будет пропорциональна общей площади жилого (нежилого) помещения в многоквартирном доме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емельных участков                                            Инесса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мской области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7107FBC6BF5641E5C1B889B32B311E8B4FF2ABAEC623AE0054469178AD46BFF7C5DAF550B8268D1B5ED7E46k12AI" TargetMode="External"/><Relationship Id="rId3" Type="http://schemas.openxmlformats.org/officeDocument/2006/relationships/hyperlink" Target="consultantplus://offline/ref=BE13800F22E650CE95183C1057EE81969953EC34106E4B6146EE1DEED3A7C2167EA58BA710295E739602897D76M14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9:00Z</dcterms:created>
  <dc:creator>inessa</dc:creator>
  <dc:description/>
  <dc:language>en-US</dc:language>
  <cp:lastModifiedBy>uv.petrova</cp:lastModifiedBy>
  <cp:lastPrinted>2020-02-05T12:09:00Z</cp:lastPrinted>
  <dcterms:modified xsi:type="dcterms:W3CDTF">2020-02-05T10:09:00Z</dcterms:modified>
  <cp:revision>2</cp:revision>
  <dc:subject/>
  <dc:title/>
</cp:coreProperties>
</file>