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В целях установления единых условий и требований, предъявляемых к использованию водных объектов для личных и бытовых нужд, массового отдыха населения, туризма и других организованных мест отдыха, на основании  Водного кодекса Российской Федерации, Федерального зако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ого закона от 06 октября 2003 года № 131-ФЗ «Об общих принципах организации местного самоуправления в Российской Федерации» в муниципальном образовании «Томский район» постановлением от 04.12.2019г. № 439 «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Об утверждении Правил использования водных объектов общего пользования н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«Томский район» для личных и бытовых нужд» утверждены правила</w:t>
      </w:r>
      <w:r>
        <w:rPr>
          <w:b/>
          <w:bCs/>
          <w:color w:val="2D2D2D"/>
          <w:spacing w:val="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 xml:space="preserve">использования водных объектов общего пользования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Томский район»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 xml:space="preserve"> для личных и бытовых нуж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1.1. Настоящие Правила использования водных объектов общего пользования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Томский район»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для личных и бытовых нужд  (далее - Правила)  разработаны в соответствии с пунктом 28 статьи 15 Федерального закона от 6 октября 2003 года № 131-ФЗ «Об общих принципах организации местного самоуправления в Российской Федерации», статьями 6, 27 Водного кодекса Российской Федерации. Отношения, не урегулированные настоящими Правилами, регулируются Водн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1.2. Правила определяют требования, предъявляемые к забору (изъятию) воды для личных и бытовых нужд, отдыху, туризму, спорту, любительскому и спортивному рыболовству, водопою и обязательны для населения и организаций любой формы собственности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Томский район»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2. Порядок использования водных объектов общего пользования для личных и бытов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 Водные объекты общего пользования используются гражданами в целях удовлетворения личных и бытовых нужд дл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1. забора воды с целью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2. плавания и причаливания плавучих средств, маломерных судов и других технических средств, предназначенных для отдыха на водных объектах, которые в соответствии с законодательством Российской Федерации не подлежат государственной регистрации в Государственной инспекции по маломерным судам (далее - ГИМС), находящихся в частной собственности и не используемых для осуществления предпринимательской деятельности;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3. плавания маломерных судов, водных мотоциклов, спортивных катеров и других технических средств, подлежащих регистрации в ГИМС, осуществляется в соответствии с Правилами пользования маломерных судов на водных объектах Российской Федерации и иными Правилами, обеспечивающими безаварийное плавание судов, безопасность людей на воде и охрану окружающей природной сред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4. любительского и спортивного рыболовства в соответствии с законодательством о водных биологических ресурс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2.1.5. отдыха, туризма, занятия спортом и удовлетворения иных личных и бытовых нуж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6. тушения пожа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 При использовании водных объектов для личных и бытовых нужд физические и юридические лица обяза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1.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2.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3.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, а также нее создавать помехи их законной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4.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природных лечебных ресурсах, устанавливающее соответствующие режимы особой охраны для водных объектов, входящих в состав особо охраняемых природных территорий,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5. соблюдать установленный режим использования водного объекта общего поль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6.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7.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 При использовании водных объектов общего пользования для личных и бытовых нужд запреща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. использовать водные объекты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2. осуществлять самостоятельный забор воды из водных объектов общего пользования для питьевого вод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3. организовывать свалки и складирование бытовых, строительных отходов на береговой полосе водоем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4. применять минеральные, органические удобрения, ядохимикаты, синтетические моющие средства и другие источники химического загрязнения на береговой полосе и акватории водных объек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5. применять запрещенные орудия и способы добычи (вылова) объектов животного мира и водных биологических ресурс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6.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7. осуществлять заправку топливом, мойку и ремонт автомобилей, других машин и механизмов в пределах береговой полосы водных объектов общего поль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8. осуществлять сброс загрязненных сточных вод в водое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9. осуществлять захоронение в них бытовых и других отх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0.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1.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2. производить выпас скота и птицы, осуществлять сенокос без соответствующих разрешений на береговой полосе водных объек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3. осуществлять спуск воды водных объектов общего пользования, разрушать подпорные плотины и дамбы или уничтожать источники вод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4.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3. Дополнительные требования к отдельным видам использования водных объектов общего 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 Требования к водозабору для личных и бытовых нуж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 Водопользование на объектах общего пользования может быть ограничено в случа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1. угрозы причинения вреда жизни и здоровью человека - возникновения чрезвычайных ситу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2. причинения вреда окружающей сре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3. в иных случая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2. Требования к выбору мест для любительского и спортивного рыболов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2.1. Любительское и спортивное рыболовство на рыбопромысловых участках может быть ограниченно в соответствии с Федеральным законом от 20 декабря 2004 года № 166-ФЗ «О рыболовстве и сохранении водных биологических ресурсов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 Требования к выбору мест для водопоя сельскохозяйственных животны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1. Места водопоя сельскохозяйственных животных располагаются на расстоянии не менее 500 метров - выше или ниже по течению от зон отдыха и купания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2. Запрещается устраивать водопой сельскохозяйственных животных в местах, отведенных для купания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3. Водопой   сельскохозяйственных   животных   осуществляется под наблюдением пастуха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бор (изъятие) водных ресурсов для тушения пожаров допускается из любых водных объектов без какого-либо разрешения в необходимом для ликвидации пожаров колич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4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4.1. Об условиях осуществления водопользования на водных объектах общего пользования, запрещении или ограничении население информируется органами местного самоуправл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омского район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через средства массовой информации, а также путем установки специальных информационных знаков вдоль берегов водных объект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и иными способ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5. Ответстве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5.1. За неисполнение и ненадлежащее исполнение настоящих Правил, виновные несут ответственность, предусмотренную действующи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5:00Z</dcterms:created>
  <dc:creator>Мельников Николай</dc:creator>
  <dc:description/>
  <cp:keywords/>
  <dc:language>en-US</dc:language>
  <cp:lastModifiedBy>KVI</cp:lastModifiedBy>
  <dcterms:modified xsi:type="dcterms:W3CDTF">2019-12-06T08:17:00Z</dcterms:modified>
  <cp:revision>4</cp:revision>
  <dc:subject/>
  <dc:title/>
</cp:coreProperties>
</file>