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 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>(полное наименование юрид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фамилия, имя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ли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претендент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по продаже муниципального имуще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№ лота, наименование имущества, его основные характеристи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нформационном сообщении о проведении аукциона, опубликованном в ____________________________________от ___________________ 2011г. №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в случае признания победителем аукциона заключить с продавцом договор купли - продажи в течение 5 (Пяти) дней </w:t>
      </w:r>
      <w:r>
        <w:rPr>
          <w:rFonts w:cs="Times New Roman" w:ascii="Times New Roman" w:hAnsi="Times New Roman"/>
          <w:color w:val="000000"/>
          <w:sz w:val="22"/>
          <w:szCs w:val="22"/>
        </w:rPr>
        <w:t>с даты подведения итогов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произвести оплату имущества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ую по результатам аукциона, в течение 3 (Трех) банковских дней </w:t>
      </w:r>
      <w:r>
        <w:rPr>
          <w:rFonts w:cs="Times New Roman" w:ascii="Times New Roman" w:hAnsi="Times New Roman"/>
          <w:color w:val="000000"/>
          <w:sz w:val="22"/>
          <w:szCs w:val="22"/>
        </w:rPr>
        <w:t>с даты подписания договора купли-продаж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нас (меня) победителем аукциона либо нашего (моего) отказа от заключения договора купли-продажи либо не внесения в срок установленной суммы платежа, сумма внесенного задатка остается в распоряжении продавц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 (согласно информационному извещен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 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ас. _____ мин. _____ __________________________ 2011г. №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продавц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30:00Z</dcterms:created>
  <dc:creator>Дементьева</dc:creator>
  <dc:description/>
  <cp:keywords/>
  <dc:language>en-US</dc:language>
  <cp:lastModifiedBy>natasha</cp:lastModifiedBy>
  <cp:lastPrinted>2009-09-30T14:22:00Z</cp:lastPrinted>
  <dcterms:modified xsi:type="dcterms:W3CDTF">2011-02-17T05:39:00Z</dcterms:modified>
  <cp:revision>25</cp:revision>
  <dc:subject/>
  <dc:title>Муниципальное образование «Богашевское сельское поселение»</dc:title>
</cp:coreProperties>
</file>