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Style19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05» августа 2011г.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с.Кафтанчиково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Заречного сельского поселения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выставлялось следующее имущество: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5"/>
        <w:gridCol w:w="1115"/>
        <w:gridCol w:w="191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 м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одноэтажное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здание, расположенное по адресу: Томская область, Томский район, с.Тахтамышево, ул.Зеленая, 36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7 458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о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ссия для проведения аукциона утверждена Постановлением Главы поселения (Главы Администрации), в состав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.А.Подглаз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.Ш.Баязит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С.Округина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.В.Соболев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Е.В.Степанян 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 окончания указанного в информационном сообщении срока подачи заявок </w:t>
      </w:r>
      <w:r>
        <w:rPr>
          <w:bCs/>
          <w:color w:val="000000"/>
          <w:sz w:val="22"/>
          <w:szCs w:val="22"/>
        </w:rPr>
        <w:t xml:space="preserve">с прилагаемыми документами </w:t>
      </w:r>
      <w:r>
        <w:rPr>
          <w:sz w:val="22"/>
          <w:szCs w:val="22"/>
        </w:rPr>
        <w:t xml:space="preserve">на участие в аукционе заявки были приняты у следующих претенд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5"/>
        <w:gridCol w:w="44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Александр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Тахтамышево, пер.Тихий, 6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Александр Леонид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Тахтамышево, ул.Сибирская, 9А</w:t>
            </w:r>
          </w:p>
        </w:tc>
      </w:tr>
    </w:tbl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й об отзыве заявок на участие в аукционе от претендентов не поступало.</w:t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рассмотрела заявки и документы претендентов, установила факт поступления от претендентов задатков и приняла решение признать участниками аукциона: Иванова Юрия Александровича, Тимченко Александра Леонидовича.</w:t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08 августа 2011г. в 12:00 по адресу: г.Томск, ул.Герцена, 63, 3 этаж. </w:t>
      </w:r>
    </w:p>
    <w:p>
      <w:pPr>
        <w:pStyle w:val="Normal"/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20"/>
        <w:jc w:val="both"/>
        <w:rPr/>
      </w:pPr>
      <w:r>
        <w:rPr>
          <w:sz w:val="22"/>
          <w:szCs w:val="22"/>
        </w:rPr>
        <w:t xml:space="preserve">Настоящий протокол будет размещен на официальном сайте: </w:t>
      </w:r>
      <w:hyperlink r:id="rId2">
        <w:r>
          <w:rPr>
            <w:rStyle w:val="InternetLink"/>
            <w:sz w:val="22"/>
            <w:szCs w:val="22"/>
          </w:rPr>
          <w:t>www.zar.tomsk.ru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-142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Подписи присутствующих членов комиссии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Баязитов Р.Ш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Округина М.С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Степанян Е.В.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 Знак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8:00Z</dcterms:created>
  <dc:creator>Sweta</dc:creator>
  <dc:description/>
  <cp:keywords/>
  <dc:language>en-US</dc:language>
  <cp:lastModifiedBy>admin</cp:lastModifiedBy>
  <cp:lastPrinted>2009-04-22T08:38:00Z</cp:lastPrinted>
  <dcterms:modified xsi:type="dcterms:W3CDTF">2011-08-05T07:48:00Z</dcterms:modified>
  <cp:revision>2</cp:revision>
  <dc:subject/>
  <dc:title>ПРОТОКОЛ №1</dc:title>
</cp:coreProperties>
</file>