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24 июля  2017 года.       </w:t>
        <w:tab/>
        <w:t>№ 3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Заре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264.2 Бюджетного кодекса Российской Федерации, ст.36, рассмотрев проект отчета об исполнении бюджета за  2 квартал 2017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за 2 квартал 2017 года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ить отчет об исполнении бюджета Заречного сельского поселения за 2 квартал 2017 года в Совет Заречного сельского поселения для с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Администрации Заречного сельского посел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И.Каряка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А.В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в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1-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389  от 24 июля 2017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За 1 квартал 2017 года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1. Утвердить отчет об исполнении бюджета Заречного сельского поселения по доходам в сумме 16610,6 тысяч рублей, расходам 15681,0 тысяч рублей,  профициту  929,6 тысяч рублей.</w:t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квартал 2017</w:t>
      </w:r>
      <w:r>
        <w:rPr/>
        <w:t xml:space="preserve"> года (тыс. руб.)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1 0502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2 1 14 06025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сельских поселений (за исключением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4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1 16 33050 10 6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енежные взыскания(штрафы) за нарушение законодательства РФ о контрактной системе в сфере закупок товаров, работ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7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5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2</w:t>
            </w:r>
          </w:p>
        </w:tc>
      </w:tr>
      <w:tr>
        <w:trPr>
          <w:trHeight w:val="2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 xml:space="preserve">2 02 </w:t>
            </w:r>
            <w:r>
              <w:rPr>
                <w:color w:val="000000"/>
              </w:rPr>
              <w:t>35118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2 0240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 2 0705000 10 0000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70502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23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1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>
          <w:b/>
          <w:b/>
        </w:rPr>
      </w:pPr>
      <w:r>
        <w:rPr/>
        <w:t>Заречного сельского поселения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за 1 квартал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1348"/>
        <w:gridCol w:w="720"/>
        <w:gridCol w:w="1352"/>
        <w:gridCol w:w="1260"/>
        <w:gridCol w:w="953"/>
      </w:tblGrid>
      <w:tr>
        <w:trPr>
          <w:tblHeader w:val="true"/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 годовые</w:t>
            </w:r>
            <w:r>
              <w:rPr>
                <w:sz w:val="20"/>
                <w:szCs w:val="20"/>
              </w:rPr>
              <w:t xml:space="preserve"> (тыс.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отчетный период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4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804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568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4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43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,8</w:t>
            </w:r>
          </w:p>
        </w:tc>
      </w:tr>
      <w:tr>
        <w:trPr>
          <w:trHeight w:val="5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82 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8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96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96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96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6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6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4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3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4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3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5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75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6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iCs/>
              </w:rPr>
            </w:pPr>
            <w:r>
              <w:rPr>
                <w:iCs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с 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6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451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iCs/>
              </w:rPr>
            </w:pPr>
            <w:r>
              <w:rPr>
                <w:iCs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5" w:firstLine="108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4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98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9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6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9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9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37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2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0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1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1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5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6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5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6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2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7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687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3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687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3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4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, искусства,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48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32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32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8" w:hanging="180"/>
              <w:jc w:val="center"/>
              <w:rPr/>
            </w:pPr>
            <w:r>
              <w:rPr/>
              <w:t>13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96"/>
              <w:jc w:val="center"/>
              <w:rPr/>
            </w:pPr>
            <w:r>
              <w:rPr/>
              <w:t>13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96"/>
              <w:jc w:val="center"/>
              <w:rPr/>
            </w:pPr>
            <w:r>
              <w:rPr/>
              <w:t>13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к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360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15:00Z</dcterms:created>
  <dc:creator>Олюнина</dc:creator>
  <dc:description/>
  <cp:keywords/>
  <dc:language>en-US</dc:language>
  <cp:lastModifiedBy>LIV</cp:lastModifiedBy>
  <cp:lastPrinted>2017-08-24T18:51:00Z</cp:lastPrinted>
  <dcterms:modified xsi:type="dcterms:W3CDTF">2017-08-25T08:42:00Z</dcterms:modified>
  <cp:revision>25</cp:revision>
  <dc:subject/>
  <dc:title>- </dc:title>
</cp:coreProperties>
</file>