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19 мая  2017 года.       </w:t>
        <w:tab/>
        <w:t>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64.2 Бюджетного кодекса Российской Федерации, ст.36, рассмотрев проект отчета об исполнении бюджета за  1 квартал 2017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1 квартал 2017 года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отчет об исполнении бюджета Заречного сельского поселения за 1 квартал 2017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Заречного сельского посел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И.Каряка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в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275   от 19.05. 2017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квартал 2017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4885,5 тысяч рублей, расходам 6605,2 тысяч рублей,  дефициту  1719,7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2017</w:t>
      </w:r>
      <w:r>
        <w:rPr/>
        <w:t xml:space="preserve"> года (тыс. руб.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1 0502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2 1 14 06025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351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 0240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 2 0705000 10 0000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70502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87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>
          <w:b/>
          <w:b/>
        </w:rPr>
      </w:pPr>
      <w:r>
        <w:rPr/>
        <w:t>Заречного сельского поселения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за 1 квартал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348"/>
        <w:gridCol w:w="720"/>
        <w:gridCol w:w="1352"/>
        <w:gridCol w:w="1260"/>
        <w:gridCol w:w="953"/>
      </w:tblGrid>
      <w:tr>
        <w:trPr>
          <w:tblHeader w:val="true"/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годовые</w:t>
            </w:r>
            <w:r>
              <w:rPr>
                <w:sz w:val="20"/>
                <w:szCs w:val="20"/>
              </w:rPr>
              <w:t xml:space="preserve">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отчетный период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660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1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3</w:t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17,6 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8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8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32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 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6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268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9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1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8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8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8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9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9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искусства,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к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36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3:00Z</dcterms:created>
  <dc:creator>Олюнина</dc:creator>
  <dc:description/>
  <cp:keywords/>
  <dc:language>en-US</dc:language>
  <cp:lastModifiedBy>LIV</cp:lastModifiedBy>
  <cp:lastPrinted>2017-07-23T11:25:00Z</cp:lastPrinted>
  <dcterms:modified xsi:type="dcterms:W3CDTF">2017-07-25T05:39:00Z</dcterms:modified>
  <cp:revision>43</cp:revision>
  <dc:subject/>
  <dc:title>- </dc:title>
</cp:coreProperties>
</file>