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left" w:pos="7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left" w:pos="7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                                № ___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softHyphen/>
        <w:t>___собрание 3-го созыва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16 год, учитывая результаты внешней прове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16 год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 об исполнении бюджета Заречного сельского поселения за 2016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А.В. Кочетков</w:t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20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 Кочетков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>к Решению Совета Заречного сельского поселения</w:t>
      </w:r>
    </w:p>
    <w:p>
      <w:pPr>
        <w:pStyle w:val="Heading1"/>
        <w:tabs>
          <w:tab w:val="clear" w:pos="720"/>
          <w:tab w:val="left" w:pos="7560" w:leader="none"/>
        </w:tabs>
        <w:ind w:right="0" w:hanging="0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_______  от_____________  2017 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35634,3 тыс. руб., расходам в сумме 33035,2 тыс. руб., профициту в сумме 2599,1 тыс. руб. согласно приложениям №№ 1 – 6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бюджетной классификации доходов бюджета за 2016 год (тыс. руб.)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5"/>
        <w:gridCol w:w="4252"/>
        <w:gridCol w:w="1280"/>
      </w:tblGrid>
      <w:tr>
        <w:trPr>
          <w:tblHeader w:val="true"/>
          <w:trHeight w:val="9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главных администраторов до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5,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8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9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3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4,2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,8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5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  <w:r>
              <w:rPr>
                <w:color w:val="000000"/>
                <w:szCs w:val="22"/>
              </w:rPr>
              <w:t>(за исключением земельных участков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8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3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4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8,8</w:t>
            </w:r>
          </w:p>
        </w:tc>
      </w:tr>
      <w:tr>
        <w:trPr>
          <w:trHeight w:val="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,1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3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0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 пред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4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6,7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2,7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050001000004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34,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 2016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999"/>
        <w:gridCol w:w="1280"/>
        <w:gridCol w:w="1280"/>
        <w:gridCol w:w="1017"/>
      </w:tblGrid>
      <w:tr>
        <w:trPr>
          <w:tblHeader w:val="true"/>
          <w:trHeight w:val="9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 годов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5035 10 0001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9045 10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932 1 14 02025 10 0000 4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 2 02 01001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3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03119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 пред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4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7 0500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7 0502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6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3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 2016 год (тыс. руб.)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"/>
        <w:gridCol w:w="851"/>
        <w:gridCol w:w="1276"/>
        <w:gridCol w:w="633"/>
        <w:gridCol w:w="1351"/>
        <w:gridCol w:w="1276"/>
        <w:gridCol w:w="1134"/>
      </w:tblGrid>
      <w:tr>
        <w:trPr>
          <w:tblHeader w:val="true"/>
          <w:trHeight w:val="6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е бюджетные назначения годов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7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6</w:t>
            </w:r>
            <w:r>
              <w:rPr>
                <w:lang w:val="en-US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5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 Томского рай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 по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highlight w:val="blue"/>
              </w:rPr>
            </w:pPr>
            <w:r>
              <w:rPr>
                <w:b/>
                <w:color w:val="000000"/>
              </w:rPr>
              <w:t>69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88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81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4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тчет об исполнении  межбюджетных трансфертов, получ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6 год (тыс. 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417"/>
        <w:gridCol w:w="1134"/>
        <w:gridCol w:w="1134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,1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– 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6</w:t>
            </w:r>
          </w:p>
        </w:tc>
      </w:tr>
      <w:tr>
        <w:trPr>
          <w:trHeight w:val="7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Межбюджетный трансферт </w:t>
            </w:r>
            <w:bookmarkEnd w:id="0"/>
            <w:bookmarkEnd w:id="1"/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предоставлению жилых помещений детям- сир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АТР на осуществление выплаты единовременного характера  Башаровой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на укрепление материально- технической базы учреждений культурно- досугового тип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осуществление выплат единоврем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О на укрепление материально – технической базы МБУК «Ц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О на укрепление материально – технической базы М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О на пошив сценических костюмов и приобретение фурни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«Повышение безопасности участников дорожного движения на автомобильных дорогах  муниципального образования «Том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9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аварийно-восстановительные работы кабельной линии до газовой котельной в с. Кафтанчиково, на ликвидацию последствий весеннего паво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й трансферт из ФЧС АТР на аварийно-восстановительные работы на скважине водоснабжения по ул. Зеленая с. Кафтанч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ликвидацию чрезвычайной ситуации, связанной с пожаром на территории несанкционированного размещения отходов в с. Кафтанч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завершение ремонта чердачного перекрытия дома по адресу ул. Коммунистическая 96а, с. Кафтанч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ремонт потолка и электропроводки многоквартирного дома в с. Кафтанчиково, ул. Коммунистическая 9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аварийно-восстановительные работы на скважине водоснабжения в д. Барабинка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аварийно-восстановительные работы на скважине водоснабжения в с. Кафтанчиково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приобретение изоляции для устранения тепловых потерь в чердачных перекрытиях здания по адресу: Том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ский район, с. Кафтанчиково, ул. Коммунистическая, 96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капитальный ремонт котельной в д. Черная Р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осуществление выплат единовременного характера семьям,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keepNext w:val="true"/>
        <w:jc w:val="right"/>
        <w:rPr/>
      </w:pPr>
      <w:r>
        <w:rPr/>
        <w:t>Приложение № 5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20"/>
          <w:tab w:val="left" w:pos="5940" w:leader="none"/>
          <w:tab w:val="right" w:pos="10205" w:leader="none"/>
        </w:tabs>
        <w:ind w:right="-589" w:hanging="0"/>
        <w:rPr/>
      </w:pPr>
      <w:r>
        <w:rPr/>
        <w:tab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1134"/>
        <w:gridCol w:w="850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 6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center"/>
        <w:rPr>
          <w:b/>
          <w:b/>
          <w:sz w:val="20"/>
        </w:rPr>
      </w:pPr>
      <w:r>
        <w:rPr>
          <w:b/>
          <w:sz w:val="20"/>
        </w:rPr>
        <w:t>Отчет об исполнении источников финансирования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0"/>
        </w:rPr>
        <w:t>дефицита бюджета Заречного сельского поселения  бюджета за 2016 год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9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36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634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5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,1</w:t>
            </w:r>
          </w:p>
        </w:tc>
      </w:tr>
    </w:tbl>
    <w:p>
      <w:pPr>
        <w:pStyle w:val="Normal"/>
        <w:tabs>
          <w:tab w:val="clear" w:pos="720"/>
          <w:tab w:val="left" w:pos="2151" w:leader="none"/>
        </w:tabs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jc w:val="right"/>
      <w:textAlignment w:val="auto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-993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3:00Z</dcterms:created>
  <dc:creator>Влад Б. Коновалов</dc:creator>
  <dc:description/>
  <cp:keywords/>
  <dc:language>en-US</dc:language>
  <cp:lastModifiedBy>LIV</cp:lastModifiedBy>
  <cp:lastPrinted>2017-04-10T12:22:00Z</cp:lastPrinted>
  <dcterms:modified xsi:type="dcterms:W3CDTF">2017-08-10T12:11:00Z</dcterms:modified>
  <cp:revision>62</cp:revision>
  <dc:subject/>
  <dc:title>	     МУНИЦИПАЛЬНОЕ  ОБРАЗОВАНИЕ</dc:title>
</cp:coreProperties>
</file>