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7899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29.06.2011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78</w:t>
        <w:tab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28</w:t>
        <w:tab/>
      </w:r>
      <w:r>
        <w:rPr>
          <w:sz w:val="28"/>
          <w:szCs w:val="28"/>
        </w:rPr>
        <w:t xml:space="preserve">  собрание 2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Заречного</w:t>
        <w:br/>
        <w:t>сельского поселения за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Администрации Заречного сельского поселения отчет об исполнении бюджета Заречного сельского поселения за 2010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  р е ш и л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отчет Администрации Заречного сельского поселения об исполнении бюджета Заречного сельского поселения за 2010 год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Отчет об исполнении бюджета Заречного сельского поселения за 2010 год направить Главе Заречного поселения (Главе Администрации) для подписания и опублик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                                    В.А.Подгла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  <w:r>
        <w:br w:type="page"/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а Заречного сельского поселения</w:t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№ </w:t>
      </w:r>
      <w:r>
        <w:rPr>
          <w:szCs w:val="28"/>
        </w:rPr>
        <w:t>78 от 29.06.2011г.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Утвердить отчет об исполнении бюджета Заречного сельского поселения по доходам в сумме 23839,4 тыс. руб., расходам в сумме 17743,4 тыс. руб. и профициту в сумме 6096,0 тыс. руб. согласно приложениям №№ 1 – 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Heading1"/>
        <w:tabs>
          <w:tab w:val="clear" w:pos="708"/>
          <w:tab w:val="left" w:pos="7560" w:leader="none"/>
        </w:tabs>
        <w:jc w:val="left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№  </w:t>
      </w:r>
      <w:r>
        <w:rPr>
          <w:sz w:val="24"/>
        </w:rPr>
        <w:t>78 от 29.06.2011 г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Заречного поселения по доходам за 2010 год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260"/>
        <w:gridCol w:w="1260"/>
        <w:gridCol w:w="1260"/>
      </w:tblGrid>
      <w:tr>
        <w:trPr>
          <w:tblHeader w:val="true"/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2 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58</w:t>
            </w:r>
            <w:r>
              <w:rPr>
                <w:b/>
                <w:bCs/>
                <w:color w:val="000000"/>
                <w:lang w:val="en-US"/>
              </w:rPr>
              <w:t>37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3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89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9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-4,</w:t>
            </w: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4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56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00 03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93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1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 1 11 05010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аемые в виде арендной  платы  за  земельные участки, государственная собственность на которые не разграничена и которые расположены в границах поселен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 1 11 05035 10 0001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муниципальных органов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 1 11 0904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32 1 13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от оказания платных 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3 03050 1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2 1 14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9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2 1 14 06014 10 0000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9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2 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3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 1 17 0503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 2 02 01001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401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введение новых систем оплаты труда работников муниципальных бюджетных 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ремонт, переустройство жилых помещений, граждан нуждающихся в улучшении жилищных условий, из числа участников и инвалидов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компенсацию затрат по организации питания пострадавшего населения при весеннем паводке в д. Черная Ре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гравийно-песчаной смеси и песка для проведения аварийно- восстановительных работ с целью ликвидации последствий чрезвычайной ситуации в д. Черная речка, связанной с весенним половодь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01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музыкальной аппаратуры МУК «Центр дос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01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укрепление МТБ МУК «Центр дос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01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оведение мероприятий, посвященных 65-летию Победы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 2 02 0401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организацию и проведение 25-летнего юбилея фольклорного ансамбля «Род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 2 02 0401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оформление сцены МУК «Центр дос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 2 02 0401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оездку коллектива «Родники» на международный конкурс «Хоровое вече Сиби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 02 0401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укрепление МТБ МУК «Центр дос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.932 2 02 0401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ремонт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 2 02 0401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исполнение решения Томского районного суда от 19.07.2010г. для внеочередного предоставления жилого помещения Рудаковой Алие Нурислам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Heading1"/>
        <w:tabs>
          <w:tab w:val="clear" w:pos="708"/>
          <w:tab w:val="left" w:pos="7560" w:leader="none"/>
        </w:tabs>
        <w:rPr>
          <w:i/>
          <w:i/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78  от 29.06.2011 г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i/>
        </w:rPr>
        <w:t xml:space="preserve"> </w:t>
      </w:r>
      <w:r>
        <w:rPr>
          <w:b/>
          <w:bCs/>
        </w:rPr>
        <w:t>Отчет о расходова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на 2010 год (тыс. руб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900"/>
        <w:gridCol w:w="1080"/>
        <w:gridCol w:w="720"/>
        <w:gridCol w:w="1080"/>
        <w:gridCol w:w="1080"/>
        <w:gridCol w:w="1080"/>
      </w:tblGrid>
      <w:tr>
        <w:trPr>
          <w:tblHeader w:val="true"/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сполн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43,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743,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743,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743,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97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97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 xml:space="preserve">    </w:t>
            </w:r>
            <w:r>
              <w:rPr/>
              <w:t>6</w:t>
            </w: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 xml:space="preserve">    </w:t>
            </w:r>
            <w:r>
              <w:rPr/>
              <w:t>6</w:t>
            </w: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800</w:t>
            </w:r>
            <w:r>
              <w:rPr>
                <w:b/>
              </w:rPr>
              <w:t>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800</w:t>
            </w:r>
            <w:r>
              <w:rPr>
                <w:b/>
              </w:rPr>
              <w:t>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80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80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80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80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30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30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/>
              <w:t>4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/>
              <w:t>4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42,</w:t>
            </w: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42,</w:t>
            </w: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42,</w:t>
            </w: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42,</w:t>
            </w: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редства из резервного фонда Администрации Томской области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45</w:t>
            </w:r>
            <w:r>
              <w:rPr>
                <w:color w:val="000000"/>
              </w:rPr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45</w:t>
            </w:r>
            <w:r>
              <w:rPr>
                <w:color w:val="000000"/>
              </w:rPr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  <w:szCs w:val="22"/>
              </w:rPr>
              <w:t>Средства из фонда непредвиденных расходов Администрации Томского района на компенсацию затрат по организации питания пострадавшего населения при весеннем паводке в д. Черная Реч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03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69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69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9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9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9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9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9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9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341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341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4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4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4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4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4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4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4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4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2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2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2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2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3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3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3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3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/>
              <w:t>1454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/>
              <w:t>1454,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/>
              <w:t>14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/>
              <w:t>1454,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финансирования непредвиденных расходов Администрации Томской области на ремонт уличного осв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491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491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91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91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99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99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98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98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98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98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/>
              <w:t>2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/>
              <w:t>2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8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8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8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8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введение новых систем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7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7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7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7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2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2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финансирования непредвиденных расходов Администрации Томской области на оформление сцены МУК «Центр досуг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финансирования непредвиденных расходов Администрации Томской области на организацию и проведение 25-летнего юбилея фольклорного ансамбля «Родник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финансирования непредвиденных расходов Администрации Томской области на проведение мероприятий, посвященных 65-летию Победы 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финансирования непредвиденных расходов Администрации Томской области на поездку коллектива «Родники» на международный конкурс «Хоровое вече Сибир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финансирования непредвиденных расходов Администрации Томской области на приобретение музыкальной аппаратуры для МУК «Центр досуг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финансирования непредвиденных расходов Администрации Томской области на укрепление МТБ МУК «Центр досуг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финансирования непредвиденных расходов Администрации Томского района на укрепление МТБ МУК «Центр досуг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77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77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8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о</w:t>
            </w:r>
            <w:r>
              <w:rPr/>
              <w:t>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введение новых систем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 и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 сирот, детей, оставшихся без попечения родителей, а так же детей, находящихся под опекой (попечительством), не имеющих закрепленного жилого помеще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5860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ежбюджетный трансферт из резервного фонда финансирования непредвиденных расходов Администрации Томской области на ремонт, переустройство жилых помещений граждан, нуждающихся в улучшении жилищных условий, из числа участников и инвалидов 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3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3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134" w:right="567" w:gutter="0" w:header="0" w:top="5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admin</cp:lastModifiedBy>
  <cp:lastPrinted>2011-04-15T13:54:00Z</cp:lastPrinted>
  <dcterms:modified xsi:type="dcterms:W3CDTF">2011-07-04T05:55:00Z</dcterms:modified>
  <cp:revision>501</cp:revision>
  <dc:subject/>
  <dc:title/>
</cp:coreProperties>
</file>