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8.05.2009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37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2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речного</w:t>
        <w:br/>
        <w:t>сельского поселения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08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08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08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Heading1"/>
        <w:rPr>
          <w:szCs w:val="28"/>
        </w:rPr>
      </w:pPr>
      <w:r>
        <w:rPr>
          <w:szCs w:val="28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>37  от  28.05.2009г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11233,6 тыс. руб., расходам в сумме 13631,7 тыс. руб. и дефициту в сумме 2398,1 тыс. руб. согласно приложениям 1 –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37  от  28.05.2009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Заречного поселения по доходам з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45"/>
        <w:gridCol w:w="1260"/>
        <w:gridCol w:w="1199"/>
      </w:tblGrid>
      <w:tr>
        <w:trPr>
          <w:tblHeader w:val="true"/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год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год (тыс.руб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, %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3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муниципальных органов 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 (Наем жиль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а разграничена и которые расположены в граница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олномочий по первичному воинскому уч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4012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содержание, реконструкцию, ремонт и строительство автомобильных дорог общего пользования и иных транспортных инженерных сооружений на н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2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организацию физкультурно- оздоровительной работы с населением по месту жи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2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2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скуства, в части выплаты надбавок и доплат  к тарифной ставке (должн. оклад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Фонда непредвиденных расходов Томской области на приобретение светового оборуд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фонда непредвиденных расходов Томского района на оказание материальной помощи  семье Трач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12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</w:t>
      </w:r>
      <w:r>
        <w:rPr/>
        <w:t>37  от  28.05.2009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2008 год (тыс. 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16"/>
        <w:gridCol w:w="732"/>
        <w:gridCol w:w="1091"/>
        <w:gridCol w:w="631"/>
        <w:gridCol w:w="1007"/>
        <w:gridCol w:w="1036"/>
        <w:gridCol w:w="1124"/>
      </w:tblGrid>
      <w:tr>
        <w:trPr>
          <w:tblHeader w:val="true"/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го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/>
                <w:bCs/>
              </w:rPr>
              <w:t>Исполнено</w:t>
              <w:br/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44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4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44,</w:t>
            </w:r>
            <w:r>
              <w:rPr>
                <w:lang w:val="en-US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Фонда непредвиденных расходов Томского района на оказание материальной помощ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9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%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3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</w:t>
      </w:r>
      <w:r>
        <w:rPr/>
        <w:t>37  от  28.05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 з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86"/>
        <w:gridCol w:w="1369"/>
        <w:gridCol w:w="125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9:00Z</dcterms:created>
  <dc:creator>OEM</dc:creator>
  <dc:description/>
  <cp:keywords/>
  <dc:language>en-US</dc:language>
  <cp:lastModifiedBy>Stepanyan</cp:lastModifiedBy>
  <cp:lastPrinted>2009-06-01T15:57:00Z</cp:lastPrinted>
  <dcterms:modified xsi:type="dcterms:W3CDTF">2009-06-01T08:57:00Z</dcterms:modified>
  <cp:revision>73</cp:revision>
  <dc:subject/>
  <dc:title>           </dc:title>
</cp:coreProperties>
</file>