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05.2008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8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5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речного</w:t>
        <w:br/>
        <w:t>сельского поселения з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0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07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07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 от 30.05.2008 г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14 944,0 тыс. руб., расходам в сумме 17 505,1 тыс. руб. и дефициту в сумме 2 561,1 тыс. руб. согласно приложениям №№ 1 –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Заречного поселения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960"/>
        <w:gridCol w:w="1440"/>
        <w:gridCol w:w="1260"/>
        <w:gridCol w:w="900"/>
      </w:tblGrid>
      <w:tr>
        <w:trPr>
          <w:tblHeader w:val="true"/>
          <w:trHeight w:val="78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color w:val="000000"/>
              </w:rPr>
              <w:t>15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</w:t>
              <w:softHyphen/>
              <w:t>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3050 1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7 0503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.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010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color w:val="000000"/>
              </w:rPr>
              <w:t>38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010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на стимулирование органов местного самоуправления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 02 02354 10 0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олномочий по первичному воинскому уч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30</w:t>
            </w:r>
            <w:r>
              <w:rPr>
                <w:color w:val="000000"/>
                <w:lang w:val="en-US"/>
              </w:rPr>
              <w:t xml:space="preserve"> 10 0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 и иных транспортных инженерных сооружений и благоустройство территорий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2025</w:t>
            </w:r>
            <w:r>
              <w:rPr>
                <w:color w:val="000000"/>
                <w:lang w:val="en-US"/>
              </w:rPr>
              <w:t xml:space="preserve"> 10 0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для организации физкультурно- оздоровительной работы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 04056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/>
            </w:pPr>
            <w:r>
              <w:rPr>
                <w:b/>
                <w:bCs/>
                <w:color w:val="000000"/>
              </w:rPr>
              <w:t>14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доходов  бюджета Заречного поселения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580"/>
        <w:gridCol w:w="6587"/>
      </w:tblGrid>
      <w:tr>
        <w:trPr>
          <w:tblHeader w:val="true"/>
          <w:trHeight w:val="679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Заречного поселения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1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1 05035 10 0002 1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1 05035 10 0003 1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и в хозяйственном  ведении муниципальных унитарных предприятий(наем жилья)</w:t>
            </w:r>
          </w:p>
        </w:tc>
      </w:tr>
      <w:tr>
        <w:trPr>
          <w:trHeight w:val="8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>1 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0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  <w:lang w:val="en-US"/>
              </w:rPr>
              <w:t xml:space="preserve"> 10 0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 xml:space="preserve"> 1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</w:t>
            </w:r>
          </w:p>
        </w:tc>
      </w:tr>
      <w:tr>
        <w:trPr>
          <w:trHeight w:val="6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8040 00 0000 1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00000 00 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 xml:space="preserve"> 0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2020 10 0000 151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первичному воинскому учету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2</w:t>
            </w:r>
            <w:r>
              <w:rPr>
                <w:color w:val="000000"/>
                <w:lang w:val="en-US"/>
              </w:rPr>
              <w:t>025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едства бюджетов поселений, получаемых  по взаимным расчетам, в том числе компенсации дополнительных расходов, возникших в результате решений, принятых органами власти</w:t>
            </w:r>
          </w:p>
        </w:tc>
      </w:tr>
      <w:tr>
        <w:trPr>
          <w:trHeight w:val="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00 10 0000 18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 01050 10 0000 15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 02050 10 0000 18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Normal"/>
        <w:keepNext w:val="true"/>
        <w:jc w:val="right"/>
        <w:rPr/>
      </w:pP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функциональной структуры расходов бюджета </w:t>
        <w:br/>
        <w:t>Заречного поселения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620"/>
        <w:gridCol w:w="12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и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ведомственной структуры расходов</w:t>
        <w:br/>
        <w:t>Заречного сельского поселения за 200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1620"/>
        <w:gridCol w:w="1440"/>
        <w:gridCol w:w="9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</w:rPr>
              <w:t>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жилищного хозяйства по реконструкции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Приложение №5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статьи функциональной классификация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речного  поселения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920"/>
      </w:tblGrid>
      <w:tr>
        <w:trPr>
          <w:tblHeader w:val="true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ых стате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 за счет средств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компенс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и районные целев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онды финансовой поддержки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ходов функциональной классификации расходов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бюджета Заречного поселения за 2007 год</w:t>
      </w:r>
    </w:p>
    <w:p>
      <w:pPr>
        <w:pStyle w:val="Style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3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аименование видов расхо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рриториальные орг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стройки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округов 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части полномочий по решению вопросов местного значения из бюджетов поселений  бюджету муниципального района и из бюджета муниципального района бюджетам поселений в соответствии с заключенными договорами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68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бсидия на проведение капитального ремонта многоквартирных домов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пособия и компенсации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80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зеленение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ация и содержание мест захоро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7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х и текущих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 з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546"/>
      </w:tblGrid>
      <w:tr>
        <w:trPr>
          <w:trHeight w:val="38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</w:tr>
      <w:tr>
        <w:trPr>
          <w:trHeight w:val="16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4,4</w:t>
            </w:r>
          </w:p>
        </w:tc>
      </w:tr>
      <w:tr>
        <w:trPr>
          <w:trHeight w:val="16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,1</w:t>
            </w:r>
          </w:p>
        </w:tc>
      </w:tr>
      <w:tr>
        <w:trPr>
          <w:trHeight w:val="16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4,0</w:t>
            </w:r>
          </w:p>
        </w:tc>
      </w:tr>
      <w:tr>
        <w:trPr>
          <w:trHeight w:val="16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Приложение №8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приватизации (продажи)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 на 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1152"/>
        <w:gridCol w:w="1548"/>
        <w:gridCol w:w="10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 поступлений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осн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М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тро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Совет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д. Кисловка, ул. Лес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магистральный трубопровод, 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нефтеналивная насосная станция, </w:t>
            </w:r>
          </w:p>
          <w:p>
            <w:pPr>
              <w:pStyle w:val="Normal"/>
              <w:rPr/>
            </w:pPr>
            <w:r>
              <w:rPr/>
              <w:t>д. Кисловка, ул.  Стро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газораспределительный пункт, д.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пожарная каланча, д. Кисловка, </w:t>
            </w:r>
          </w:p>
          <w:p>
            <w:pPr>
              <w:pStyle w:val="Normal"/>
              <w:rPr/>
            </w:pPr>
            <w:r>
              <w:rPr/>
              <w:t>ул. Строителей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4/84, д. 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14/89, д. 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34/89, д. 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40/90, д. Кисл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 xml:space="preserve">д. Барабин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д. Бараби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с. Кафтанчи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водонапорная башня Рожновского,</w:t>
            </w:r>
          </w:p>
          <w:p>
            <w:pPr>
              <w:pStyle w:val="Normal"/>
              <w:rPr/>
            </w:pPr>
            <w:r>
              <w:rPr/>
              <w:t>с. Кафтанчиково, ул. Зеле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39/71, с. Кафтанчи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20/86, с. Кафтанчи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ТМ-59, д. Бараби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над скважиной № ТМ-57, д. Бараби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котельная, с. Кафтанчиково, </w:t>
            </w:r>
          </w:p>
          <w:p>
            <w:pPr>
              <w:pStyle w:val="Normal"/>
              <w:rPr/>
            </w:pPr>
            <w:r>
              <w:rPr/>
              <w:t>ул. Совхозная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гараж, с. Кафтанчиково, ул. Совхоз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магазин, д. Головина, ул.  Пушкина, 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д. Кисловка, ул. Мира, 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строение склад зап. частей  с. Кафтанчиков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с. Кафтанчиково, ул. Коммунистиче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с. Кафтанчиково, ул. Н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Молодеж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Стадион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Н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Совхоз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с. Кафтанчиково, ул. Коммунистиче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д. Барабин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Приложение №9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 з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покрыт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продажи земельных участков, государственная  собственность на которые не разграничена, расположенных в границах поселений, предназначенных для жилищного 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№10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8 от 30.05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 об использовании Резервного фонда непредвиденных расходов Администрации Заречного сельского поселения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о бюджету  на 2007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средств всего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 с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ы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 дню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церкви с. Кафтанчи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команды на первенство России по лапте в г. Новгор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 призовые места по волейболу, баскетб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дписных изданий СОШ д. Кисловка, с. Кафтанчи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юбиля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и электроснабжения в жилом до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на 01.01.2008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9:00Z</dcterms:created>
  <dc:creator>OEM</dc:creator>
  <dc:description/>
  <cp:keywords/>
  <dc:language>en-US</dc:language>
  <cp:lastModifiedBy>Stepanyan</cp:lastModifiedBy>
  <cp:lastPrinted>2008-06-06T13:23:00Z</cp:lastPrinted>
  <dcterms:modified xsi:type="dcterms:W3CDTF">2008-06-06T09:45:00Z</dcterms:modified>
  <cp:revision>44</cp:revision>
  <dc:subject/>
  <dc:title>           </dc:title>
</cp:coreProperties>
</file>