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итуации в малом и среднем предпринимательстве                                                                  на территории Томского района</w:t>
      </w:r>
    </w:p>
    <w:p>
      <w:pPr>
        <w:pStyle w:val="Style19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ar-SA"/>
        </w:rPr>
        <w:t xml:space="preserve">Развитие малого и среднего предпринимательства является стратегически важным направлением для социально-экономического развития Томского района. В условиях сложившейся финансово-экономической ситуации задача по созданию условий для развития малого и среднего предпринимательства требует особого внимания.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Малый бизнес - это дополнительные рабочие места, выпуск необходимой для местных нужд продукции, оказание бытовых и других услуг населению, налоговые платежи в бюджет, самозанятость населения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+mn-ea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За последние годы в районе наблюдается стабилизация работы сектора малого и среднего предпринимательства. Количество субъектов малого и среднего предпринимательства Томского района на 01.01.2016 года составило 2803 и к уровню 2014 г.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ar-SA"/>
        </w:rPr>
        <w:t xml:space="preserve">увеличилось на 93 субъекта, к уровню 2011 год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составило 103,5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Style19"/>
        <w:spacing w:before="0" w:after="0"/>
        <w:ind w:firstLine="540"/>
        <w:jc w:val="center"/>
        <w:rPr/>
      </w:pPr>
      <w:r>
        <w:rPr/>
        <w:t>Развитие малого и среднего предпринимательства на территории Томского района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61"/>
        <w:gridCol w:w="1276"/>
        <w:gridCol w:w="1276"/>
        <w:gridCol w:w="1275"/>
        <w:gridCol w:w="1243"/>
      </w:tblGrid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алых  и средних предприятий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дивидуальных предпринимателей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убъектов малого и среднего предпринимательства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3</w:t>
            </w:r>
          </w:p>
        </w:tc>
      </w:tr>
    </w:tbl>
    <w:p>
      <w:pPr>
        <w:pStyle w:val="TextBody"/>
        <w:spacing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03233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03233"/>
          <w:spacing w:val="2"/>
          <w:sz w:val="26"/>
          <w:szCs w:val="26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ar-SA"/>
        </w:rPr>
        <w:t xml:space="preserve">По итогам 2015 года в Томском районе зарегистрировано на 85 индивидуальных предпринимателей больше, чем в 2014 году – 1652 ИП, из них 102 ИП – это Главы крестьянских (фермерских) хозяйств. В расчёте на 1000 жителей Томского района (численность населения на 01.01.2016 г. – 72406 чел.) приходится 23 индивидуальных предпринимателя. В целом количество субъектов малого и среднего предпринимательства составило 2803 субъекта. 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екабря 2012 г. по 2013 г. наметилась тенденция снижения количества индивидуальных предпринимателей в связи с существенным увеличением отчислений в Пенсионный фонд РФ (с 14 386,32 рублей до 32 479,2 рублей в год), недоступностью кредитования для микропредприятий, удорожанием стоимости кормов в сфере сельского хозяйства. И, как следствие, осуществление перевода крестьянских (фермерских) хозяйств в личные подсобные хозяйств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ar-SA"/>
        </w:rPr>
        <w:t>Общая численность работающих в сфере малого и среднего предпринимательства – 5,8 тыс. чел. или 22,2% от численности населения, занятого в экономике района.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труктура видов деятельности индивидуальных предпринимателей за последние годы не изменилась. Учитывая, что малому и среднему бизнесу свойственны краткосрочные финансовые вложения, с достаточно гарантированной доходностью, безусловно, лидируют, предприниматели в сфере оптовой и розничной торговли, ремонта автотранспортных средств, бытовых изделий и предметов личного пользования, составляющие в общем количестве 38,3%. На втором месте транспорт и связь, их доля – 18,2%. На третьем месте - сельское хозяйство, охота и лесное хозяйство, их доля составляет 10,1%. Остальные предприниматели распределились следующим образом: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перации с недвижимым имуществом, аренда и предоставление услуг – 10,8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гостиницы и рестораны – 2,3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брабатывающие производства – 8,5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предоставление прочих коммунальных, социальных и персональных услуг – 6,4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финансовая деятельность – 0,7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троительство – 3,3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бразование – 1,1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рыболовство, рыбоводство – 0,2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добыча полезных ископаемых – 0,1%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убъекты малого и среднего предпринимательства являются источником собственных доходов бюджета Томского района. За период 2011 - 2015 годы доля налоговых поступлений от субъектов малого и среднего предпринимательства в собственных доходах бюджета района составляла не более 5,2%, а в абсолютном значении данный показатель составляет от 8,8 млн. руб. в 2011 году до 27,2 млн. рублей в 2015 году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нализ поступлений в консолидированный бюджет Томского района от деятельности субъектов малого предпринимательства (тыс. руб.)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76"/>
        <w:gridCol w:w="1276"/>
        <w:gridCol w:w="1275"/>
        <w:gridCol w:w="1276"/>
        <w:gridCol w:w="1276"/>
        <w:gridCol w:w="1405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15 г. к уровню 2014 г., в %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НВД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8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9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9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0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020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00,95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УСН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55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6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623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96,3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ПСН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8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51,51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ЕСХН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4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64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52,0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8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104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25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2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2716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98,6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Налоговые и неналоговые доходы консолидированного бюджета Томского района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392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4378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534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533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55223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103,58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дельный вес налогов (с дохода СМП) в налоговых и неналоговых доходах бюджет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94,2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ar-SA"/>
        </w:rPr>
        <w:t>Общая сумма налоговых поступлений в консолидированный бюджет Томского района от предпринимательской деятельности в 2015 году к уровню 2014 года составила 98,6% (уменьшение на 384,8 тыс. руб.) за счёт снижения поступлений по упрощенной системе налогообложения (96,3% к уровню 2014 г.), по патентной системе налогообложения (51,51% к уровню 2014 г.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отметить, что поскольку на территории района находятся экономически значимые промышленные предприятия, составляющие основу экономики района, поступления от деятельности малого и среднего предпринимательства не оказывают существенное влияние на формирование собственных доходов бюджета Томского район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  <w:t>Количество налогоплательщиков в разрезе систем налогообложения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990"/>
        <w:gridCol w:w="960"/>
        <w:gridCol w:w="960"/>
      </w:tblGrid>
      <w:tr>
        <w:trPr>
          <w:trHeight w:val="30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а налогооб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ЕНВД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3</w:t>
            </w:r>
          </w:p>
        </w:tc>
      </w:tr>
      <w:tr>
        <w:trPr>
          <w:trHeight w:val="31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УСН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2</w:t>
            </w:r>
          </w:p>
        </w:tc>
      </w:tr>
      <w:tr>
        <w:trPr>
          <w:trHeight w:val="31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ПСН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ЕСХН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kern w:val="0"/>
          <w:sz w:val="26"/>
          <w:szCs w:val="26"/>
          <w:lang w:eastAsia="en-US"/>
        </w:rPr>
        <w:t xml:space="preserve">Большинство субъектов малого и среднего предпринимательств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применяют специальные режимы налогообложения, их количество составляет около 80% (2160 налогоплательщиков), из них 58% находится на УСН, 39% - на ЕНВ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МП, представляющих в 2015 г. нулевую отчетность по налогам – 510 (18% от всех СМП), нулевую отчетность в ПФР – 688 (25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В 2015 году для поддержания налогоплательщиков – СМП, Администрацией Томского района были внесены следующие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lang w:eastAsia="ru-RU"/>
        </w:rPr>
        <w:t>ЕНВД предложили сохранить систему налогообложения в виде ЕНВД с 1 января 2018 года, поскольку данная система налогообложения является одной из востребованных для малого предпринимательства на территории Томского района, её применяют около 40% налогоплательщиков, использующих специальные налоговые режи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</w:t>
      </w:r>
      <w:r>
        <w:rPr>
          <w:rFonts w:cs="Times New Roman" w:ascii="Times New Roman" w:hAnsi="Times New Roman"/>
          <w:sz w:val="26"/>
          <w:szCs w:val="26"/>
        </w:rPr>
        <w:t xml:space="preserve"> УСН предложили по налогоплательщикам, выбравших в качестве объекта налогообложения доходы и осуществляющим вид предпринимательской деятельности – сельское хозяйство, охота и предоставление услуг в этих областях, установить налоговую ставку по УСН в размере 3% (с 6%). Данное предложение было частично учтено, Законом Томской области для данного вида деятельности была установлена налоговая ставка в несколько большем размере - 4,5%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ить «налоговые каникулы» для впервые зарегистрированных индивидуальных предпринимателей, применяющих УСН и (или) ПСН по следующим видам предпринимательской деятельности, относящихся к бытовым услугам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Предложение было учтено, Законом Томской области для вновь созданных предпринимателей были установлены налоговые каникулы для предпринимателей, применяющих УСН, </w:t>
      </w:r>
      <w:r>
        <w:rPr>
          <w:rFonts w:eastAsia="Arial Unicode MS" w:cs="Times New Roman" w:ascii="Times New Roman" w:hAnsi="Times New Roman"/>
          <w:color w:val="000000"/>
          <w:kern w:val="0"/>
          <w:sz w:val="26"/>
          <w:szCs w:val="26"/>
          <w:lang w:eastAsia="ru-RU"/>
        </w:rPr>
        <w:t>в сфере бытовых услуг населению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, и</w:t>
      </w:r>
      <w:r>
        <w:rPr>
          <w:rFonts w:cs="Times New Roman" w:ascii="Times New Roman" w:hAnsi="Times New Roman"/>
          <w:sz w:val="26"/>
          <w:szCs w:val="26"/>
        </w:rPr>
        <w:t xml:space="preserve"> для предпринимателей, применяющих ПСН,</w:t>
      </w:r>
      <w:r>
        <w:rPr>
          <w:rFonts w:eastAsia="Arial Unicode MS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в сфере бытовых услуг населению, а также для ряда дополнительных видов деятельности, относящихся к производственной, социальной и научной сферам деятельно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ует отметить ряд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бле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торые сдерживают развитие малого и среднего предпринимательства на территории Томского района, в том числе создание новых субъектов малого и среднего предпринимательства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привлечения финансовых ресурсов при реализации предпринимательских проектов и осуществлении текущей деятельности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к собственных финансовых ресурсов и ограниченный доступ к заемным денежным средства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у предпринимателей современного бизнес-образования затрудняет освоение ими нового рынк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фицит квалифицированных специалист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покупательского спроса населе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кие цены на энергоресурсы, коммунальные услуг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ая финансово-экономическая ситуация в стра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 следует отметить проблему развития «неформальной занятости» населения, «теневого сектора» в экономике района. Основные сферы неформальной занят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кты потребительского рын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лора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акси и грузоперевоз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ные и ремонтные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енные цех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е хозяй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казанных сферах на территориях отдельных сельских поселений легальный бизнес уступает свои позиции «теневому» бизнесу из-за большой разницы в величине непроизводственных издерже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ачестве мер решения данной проблемы </w:t>
      </w:r>
      <w:r>
        <w:rPr>
          <w:rFonts w:cs="Times New Roman" w:ascii="Times New Roman" w:hAnsi="Times New Roman"/>
          <w:spacing w:val="2"/>
          <w:sz w:val="26"/>
          <w:szCs w:val="26"/>
        </w:rPr>
        <w:t>Администрацией Томского района в 2015 г. были внесены пред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овышению размера административного штрафа за незаконную предпринимательскую деятельность, а также снижению платежей во внебюджетные фонды для легального бизнеса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В Томском районе создана базовая инфраструктура поддержки предпринимательства. Действует бизнес-инкубатор в Моряковском сельском поселении. До 2011 года работал районный Центр поддержки предпринимательства, с 2011 года эти услуги оказывает сельскохозяйственный потребительский обслуживающий кооператив «Томский фермер», создан Совет представителей малого бизнеса Томского района.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конце 2015 г. создан </w:t>
      </w:r>
      <w:r>
        <w:rPr>
          <w:rStyle w:val="StrongEmphasis"/>
          <w:b w:val="false"/>
          <w:sz w:val="26"/>
          <w:szCs w:val="26"/>
        </w:rPr>
        <w:t>Общественный совет по улучшению инвестиционного климата и развитию предпринимательства при Главе Томского района</w:t>
      </w:r>
      <w:r>
        <w:rPr>
          <w:kern w:val="0"/>
          <w:sz w:val="26"/>
          <w:szCs w:val="26"/>
          <w:lang w:eastAsia="ar-SA"/>
        </w:rPr>
        <w:t>, в составе представителей органов местного самоуправления Томского района, предприятий, находящихся на территории района, индивидуальных предпринимателей и депутатов Думы Томского района. Основными целями деятельности совета являются - согласование и координация действий бизнес-сообщества и органов местного самоуправления муниципального образования «Томский район» в вопросах улучшения инвестиционного климата, оказание содействия социально-экономическому развитию района, в реализации инвестиционных проектов на территории района и вовлечение инвесторов в разработку и реализацию политики по привлечению инвестиций. Совет будет собираться по мере необходимости, но не реже двух раз в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развития МСП является одной из задач Администрации Томского района. Для достижения этой задачи в районе реализуется муниципальная программа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ar-SA"/>
        </w:rPr>
        <w:t xml:space="preserve">«Развитие малого и среднего предпринимательства на территории Томского района». </w:t>
      </w:r>
      <w:r>
        <w:rPr>
          <w:rFonts w:cs="Times New Roman" w:ascii="Times New Roman" w:hAnsi="Times New Roman"/>
          <w:sz w:val="26"/>
          <w:szCs w:val="26"/>
        </w:rPr>
        <w:t>За период действия программы (2011 – 2015 годы) в районе наблюдается стабилизация работы сектора малого предпринимательства. Поэтому о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сновной задачей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было не только поддержание сложившегося количественного уровня субъектов малого и среднего предпринимательства, сколько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муниципальное образование «Томский район» участвует в конкурсном отборе поддержки муниципальных программ развития малого и среднего предпринимательства. В частности, 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а реализацию муниципальной программы в 2015 году было выделено из бюджета Томского района </w:t>
      </w:r>
      <w:r>
        <w:rPr>
          <w:rFonts w:cs="Times New Roman" w:ascii="Times New Roman" w:hAnsi="Times New Roman"/>
          <w:sz w:val="26"/>
          <w:szCs w:val="26"/>
        </w:rPr>
        <w:t>700,0 тыс. руб., а также привлечено средств из областного бюджета на сумму 6251,6 тыс. 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В целом объём финансирования программы за 5 лет составил 34542 тыс. руб., в том числе за счет средств бюджета Томского района - 2610 тыс. руб., средств областного бюджета – 24658 тыс. руб., внебюджетных средств – 7274 тыс. руб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Эффективность программы достаточно высокая – на рубль средств местного бюджета привлечено 9,7 рублей из областного бюджета, а с учётом внебюджетных источников на рубль средств из местного бюджета привлечено 12,5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еление бюджетных средств на Программу из бюджета района и софинансирование из обла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(тыс. рублей)</w:t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55"/>
        <w:gridCol w:w="863"/>
        <w:gridCol w:w="744"/>
        <w:gridCol w:w="773"/>
        <w:gridCol w:w="666"/>
        <w:gridCol w:w="1027"/>
        <w:gridCol w:w="851"/>
        <w:gridCol w:w="850"/>
        <w:gridCol w:w="887"/>
        <w:gridCol w:w="851"/>
        <w:gridCol w:w="706"/>
        <w:gridCol w:w="709"/>
      </w:tblGrid>
      <w:tr>
        <w:trPr>
          <w:trHeight w:val="31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Мероприятие программы 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013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14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1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МБ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Б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Б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М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ОБ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М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ОБ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ОБ</w:t>
            </w:r>
          </w:p>
        </w:tc>
      </w:tr>
      <w:tr>
        <w:trPr>
          <w:trHeight w:val="62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бщее финансирование в том числе: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350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5085,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300,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3900,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500,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4521,6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76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490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7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6251,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26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24658</w:t>
            </w:r>
          </w:p>
        </w:tc>
      </w:tr>
      <w:tr>
        <w:trPr>
          <w:trHeight w:val="1575" w:hRule="atLeast"/>
          <w:cantSplit w:val="true"/>
        </w:trPr>
        <w:tc>
          <w:tcPr>
            <w:tcW w:w="17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и обеспечение деятельности   организаций,  образующих инфраструктуру поддержки субъектов и среднего предпринимательства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0,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50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5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50</w:t>
            </w:r>
          </w:p>
        </w:tc>
      </w:tr>
      <w:tr>
        <w:trPr>
          <w:trHeight w:val="136" w:hRule="exact"/>
          <w:cantSplit w:val="true"/>
        </w:trPr>
        <w:tc>
          <w:tcPr>
            <w:tcW w:w="17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редоставление субсидий на поддержку стартующего бизнеса, организация районного конкурса предпринимательских проектов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0,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00,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0,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01,6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8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62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601,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7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3423</w:t>
            </w:r>
          </w:p>
        </w:tc>
      </w:tr>
      <w:tr>
        <w:trPr>
          <w:trHeight w:val="40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мероприятий, направленных  на обучение, развитие   молодежного предпринимательства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0</w:t>
            </w:r>
          </w:p>
        </w:tc>
      </w:tr>
      <w:tr>
        <w:trPr>
          <w:trHeight w:val="187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я мероприятий в рамках празднования профессионального праздника - Дня российского предпринимательства в  Томском районе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,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70</w:t>
            </w:r>
          </w:p>
        </w:tc>
      </w:tr>
      <w:tr>
        <w:trPr>
          <w:trHeight w:val="91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и проведение районных, межрайонных конкурсов между субъектами малого и среднего предпринимательства, организация и проведение выставок,   ярмарок 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,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,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,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5</w:t>
            </w:r>
          </w:p>
        </w:tc>
      </w:tr>
      <w:tr>
        <w:trPr>
          <w:trHeight w:val="26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информационной поддержки субъектов малого предпринимательства справочно- методическими материалами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Arial" w:cs="Times New Roman" w:ascii="Times New Roman" w:hAnsi="Times New Roman"/>
          <w:sz w:val="26"/>
          <w:szCs w:val="26"/>
        </w:rPr>
        <w:t xml:space="preserve">Основное финансирование программы – 92,4% направлено на реализацию конкурса предпринимательских проектов «Развитие» (положение «О конкурсе предпринимательских проектов субъектов малого предпринимательства «Развитие» утверждено Постановлением Администрации Томского района от 17.11.2011 № 304), который показал свою эффективность. </w:t>
      </w:r>
      <w:r>
        <w:rPr>
          <w:rFonts w:eastAsia="Arial" w:cs="Times New Roman" w:ascii="Times New Roman" w:hAnsi="Times New Roman"/>
          <w:spacing w:val="4"/>
          <w:sz w:val="26"/>
          <w:szCs w:val="26"/>
        </w:rPr>
        <w:t>С 2011 г.</w:t>
      </w:r>
      <w:r>
        <w:rPr>
          <w:rFonts w:eastAsia="Arial" w:cs="Times New Roman" w:ascii="Times New Roman" w:hAnsi="Times New Roman"/>
          <w:sz w:val="26"/>
          <w:szCs w:val="26"/>
        </w:rPr>
        <w:t xml:space="preserve"> проведено 7 Конкурсов на общую сумму 25,2 млн. рублей, в результате 78 победителей получили гранты на развитие своего бизнеса до 300 тыс. руб. (с 2015 г. до 500 тыс. руб.), создано около 170 рабочих мест. В том числе в 2015 году по результатам проведения седьмого конкурса была предоставлена поддержка 14 победителям конкурс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В целом из 78 проектов по видам деятельности - 32 проекта получили поддержку на сельскохозяйственную деятельность, 17 – на развитие бытовых услуг, 4 – в сфере общественного питания, 8 - направлены на развитие спортивной и туристической деятельности, 2 - на производство мебели, 4 – на организацию пекарни, 3 – на создание автосервиса, 2 – на лесоперерабатывающее производство, 2 – на прочие услуги, по одному проекту на оказание стоматологических услуг, производство полуфабрикатов, организацию детского центра и пассажироперевозок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55 предпринимателей, из 78 </w:t>
      </w:r>
      <w:r>
        <w:rPr>
          <w:rFonts w:eastAsia="Arial" w:cs="Times New Roman" w:ascii="Times New Roman" w:hAnsi="Times New Roman"/>
          <w:sz w:val="26"/>
          <w:szCs w:val="26"/>
        </w:rPr>
        <w:t>получивших поддержку, являлись безработными гражданами,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 23 победителя конкурса - </w:t>
      </w:r>
      <w:r>
        <w:rPr>
          <w:rFonts w:eastAsia="Arial" w:cs="Times New Roman" w:ascii="Times New Roman" w:hAnsi="Times New Roman"/>
          <w:sz w:val="26"/>
          <w:szCs w:val="26"/>
        </w:rPr>
        <w:t>являлись гражданами до 30 ле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.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Помимо грантовой поддержки предпринимательских проектов, за счёт средств местного и областного бюджета ежегодно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с целью популяризации предпринимательской деятельности, развития инфраструктуры поддержки предпринимательства </w:t>
      </w:r>
      <w:r>
        <w:rPr>
          <w:rFonts w:eastAsia="Arial" w:cs="Times New Roman" w:ascii="Times New Roman" w:hAnsi="Times New Roman"/>
          <w:sz w:val="26"/>
          <w:szCs w:val="26"/>
        </w:rPr>
        <w:t>проводятся различные организационные мероприятия, в частности в 2015 году были проведены следующие мероприятия:</w:t>
      </w:r>
    </w:p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sz w:val="26"/>
          <w:szCs w:val="26"/>
        </w:rPr>
        <w:t>редоставлен иной межбюджетный трансферт Моряковскому сельскому поселению на обеспечение деятельности организации, являющейся управляющей компанией Моряковского бизнес-инкубатора. В результате возмещены затраты управляющей компании на развитие и обеспечение деятельности инкубатора;</w:t>
      </w:r>
    </w:p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ероприятий, направленных на вовлечение молодежи в предпринимательскую деятельность. П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роведены 2 обучающих семинара для учащихся старших классов общеобразовательных учреждений МАОУ «Моряковская средняя общеобразовательная школа», МАОУ «Богашевская средняя общеобразовательная школа» на тему «Развитие предпринимательских компетенций молодежи». В семинарах приняли участие более 80 учащихся и предпринимателей;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ероприятий в рамках празднования      профессионального праздника - Дня Российского предпринимательства в Томском районе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 22 мая 2015 года в МУК «Центр досуга» д. Кисловка проведено праздничное мероприятие, в котором приняло участие более 120 предпринимателей. Многие из них были награждены почетными грамотами Администрации Томского района, Департамента промышленности и развития предпринимательства Томской области. Всем награжденным были вручены памятные подарки, а также организована выставка товаров, производимых индивидуальными предпринимателями;</w:t>
      </w:r>
    </w:p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и проведение выставок-ярмарок. Были закуплены палатки и столы для ярмарочной уличной торговли; </w:t>
      </w:r>
    </w:p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реализации программы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 В декабре 2015 года создан  сайт «Малый бизнес Томского района»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ar-SA"/>
          </w:rPr>
          <w:t>www.mb.tradm.ru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, где представлены полезные информационные материалы, новости, аналитические и обзорные материалы, которые могут быть использованы в работе субъектами малого и среднего бизнеса.</w:t>
      </w:r>
    </w:p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течение 5 лет проводились иные мероприятия, направленные на развитие предпринимательской деятельности в районе:</w:t>
      </w:r>
    </w:p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ежегодный новогодний конкурс предприятий потребительского рынка;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районный конкурс профессионального мастерства «Лучший продавец» (2013 г.);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организовывались и проводились ярмарки «выходного дня», специализированные ярмарки, приобретались фартуки и бейсболки для участников ярмарок, палатки для уличной торговли;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организовывалось новогоднее поздравление участников ярмарок «выходного дня»;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изготовлен информационный баннер о предпринимательской деятельности, буклеты о районном конкурсе «Развитие»;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проводились обучающие семинары для молодежи, в которых приняли участие более 110 человек, по окончанию семинаров были выданы сертификаты;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публиковались материалы по пропаганде и популяризации предпринимательской деятельности в газете «Томское предместье» и на сайте Администрации Томского района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е</w:t>
      </w:r>
      <w:r>
        <w:rPr>
          <w:rFonts w:cs="Times New Roman" w:ascii="Times New Roman" w:hAnsi="Times New Roman"/>
          <w:sz w:val="26"/>
          <w:szCs w:val="26"/>
        </w:rPr>
        <w:t>жегодно специалистами Администрации Томского района совместно со специалистами инфраструктуры поддержки предпринимательства предоставляется более 250 консультаций по вопросам открытия и ведения бизне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ля обеспечения более динамичного развития субъектов МСП требуется дальнейшее развитие инфраструктуры поддержки предпринимательства,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новые предпринимательские проект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 создания благоприятных условий  для развития малого и среднего бизнеса в Томском район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в ноябре 2015 г. была утверждена новая муниципальная программа «Развитие малого и среднего предпринимательства в Томском районе на 2016-2020 годы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 реализацию данной программы в 2016 г. выделено из средств районного бюджета – 700 тыс. рублей,  в том чис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 На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 – 5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  На проведение конкурса предпринимательских проектов субъектов малого предпринимательства «Развитие» - 450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  На организацию и</w:t>
      </w:r>
      <w:r>
        <w:rPr>
          <w:rFonts w:cs="Times New Roman" w:ascii="Times New Roman" w:hAnsi="Times New Roman"/>
          <w:sz w:val="26"/>
          <w:szCs w:val="26"/>
        </w:rPr>
        <w:t xml:space="preserve"> проведение мероприятий, направленных на вовлечение молодежи в предпринимательскую деятельность (обучающие семинары, тренинги) – 50 тыс. руб.;</w:t>
      </w:r>
    </w:p>
    <w:p>
      <w:pPr>
        <w:pStyle w:val="Style24"/>
        <w:tabs>
          <w:tab w:val="clear" w:pos="6804"/>
          <w:tab w:val="left" w:pos="0" w:leader="none"/>
          <w:tab w:val="left" w:pos="99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рганизацию и проведение мероприятий в рамках празднования профессионального праздника - Дня Российского предпринимательства в Томском районе  -  </w:t>
      </w:r>
      <w:r>
        <w:rPr>
          <w:rFonts w:cs="Times New Roman" w:ascii="Times New Roman" w:hAnsi="Times New Roman"/>
          <w:bCs/>
          <w:sz w:val="26"/>
          <w:szCs w:val="26"/>
        </w:rPr>
        <w:t>50 тыс. руб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4"/>
        <w:tabs>
          <w:tab w:val="clear" w:pos="6804"/>
          <w:tab w:val="left" w:pos="0" w:leader="none"/>
          <w:tab w:val="left" w:pos="99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 организацию и проведение районных, межрайонных конкурсов между субъектами малого и среднего предпринимательства, организацию и проведение выставок - ярмарок – 80 тыс. руб.;</w:t>
      </w:r>
    </w:p>
    <w:p>
      <w:pPr>
        <w:pStyle w:val="Style24"/>
        <w:tabs>
          <w:tab w:val="clear" w:pos="6804"/>
          <w:tab w:val="left" w:pos="0" w:leader="none"/>
          <w:tab w:val="left" w:pos="99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На информационную поддержку реализации программы – 20 тыс. руб.</w:t>
      </w:r>
    </w:p>
    <w:p>
      <w:pPr>
        <w:pStyle w:val="Style24"/>
        <w:tabs>
          <w:tab w:val="clear" w:pos="6804"/>
          <w:tab w:val="left" w:pos="720" w:leader="none"/>
          <w:tab w:val="left" w:pos="2628" w:leader="none"/>
          <w:tab w:val="left" w:pos="7164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6 г. на 700 тыс. рублей, выделенных на реализацию программы из бюджета района, планируется получить 5050 тыс. рублей средств из областного бюджета.  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 Знак Знак2"/>
    <w:qFormat/>
    <w:rPr>
      <w:rFonts w:ascii="Arial" w:hAnsi="Arial" w:eastAsia="Lucida Sans Unicode" w:cs="Arial"/>
      <w:kern w:val="2"/>
      <w:szCs w:val="24"/>
    </w:rPr>
  </w:style>
  <w:style w:type="character" w:styleId="1">
    <w:name w:val=" Знак Знак1"/>
    <w:qFormat/>
    <w:rPr>
      <w:rFonts w:ascii="Arial" w:hAnsi="Arial" w:eastAsia="Lucida Sans Unicode" w:cs="Arial"/>
      <w:kern w:val="2"/>
      <w:szCs w:val="24"/>
    </w:rPr>
  </w:style>
  <w:style w:type="character" w:styleId="Style16">
    <w:name w:val=" Знак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basedOn w:val="Normal"/>
    <w:qFormat/>
    <w:pPr>
      <w:widowControl/>
      <w:suppressAutoHyphens w:val="false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29:00Z</dcterms:created>
  <dc:creator>Артеменок Галина</dc:creator>
  <dc:description/>
  <cp:keywords/>
  <dc:language>en-US</dc:language>
  <cp:lastModifiedBy>Admin</cp:lastModifiedBy>
  <dcterms:modified xsi:type="dcterms:W3CDTF">2016-04-25T15:29:00Z</dcterms:modified>
  <cp:revision>2</cp:revision>
  <dc:subject/>
  <dc:title>О ситуации в малом и среднем предпринимательстве                                                                  на территории Томского района</dc:title>
</cp:coreProperties>
</file>