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/>
      </w:pPr>
      <w:r>
        <w:rPr>
          <w:b/>
          <w:bCs/>
          <w:kern w:val="2"/>
          <w:sz w:val="22"/>
          <w:szCs w:val="22"/>
        </w:rPr>
        <w:t>Информационное сообщение о продаже муниципального имущества на аукцион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before="154" w:after="0"/>
        <w:ind w:firstLine="680"/>
        <w:jc w:val="both"/>
        <w:textAlignment w:val="baseline"/>
        <w:rPr/>
      </w:pPr>
      <w:r>
        <w:rPr>
          <w:sz w:val="22"/>
          <w:szCs w:val="22"/>
        </w:rPr>
        <w:t>Администрация Заречного сельского поселения (далее - Организатор аукциона) на основании Постановления от 04.07.2011г. №183 проводит торги в форме аукциона, открытого по форме подачи предложений о цене имущества. На аукцион выставляется следующее имущество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before="154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25"/>
        <w:gridCol w:w="1115"/>
        <w:gridCol w:w="191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и характеристики иму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, м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,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одноэтажное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здание, расположенное по адресу: Томская область, Томский район, с.Тахтамышево, ул.Зеленая, 36 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97 458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учета НДС)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 котором расположено зд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Style1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е состояние имущества – черновая отделка.</w:t>
      </w:r>
    </w:p>
    <w:p>
      <w:pPr>
        <w:pStyle w:val="Style1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1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о, отвечающее признакам покупателя и желающее приобрести имущество (далее – Претендент), обязано осуществить следующие действ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 xml:space="preserve">в установленном порядке подать заявку по утвержденной Организатором аукциона форме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2"/>
          <w:szCs w:val="22"/>
        </w:rPr>
        <w:t xml:space="preserve">внести задаток на счет Организатора аукцион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даток в размере 10% от начальной цены продажи имущества должен поступить на расчетный счет организатора аукциона по следующим реквизитам: Управление финансов (Администрация Заречного сельского поселения, ЛС3103932102) ИНН 7014044321, КПП 701401001, р/с 40302810200005000184 в ГРКЦ ГУ Банка России по ТО г.Томск, БИК 046902001 для учета средств, поступающих во временное распоряжение бюджетного учреждения, в назначении платежа указать «Задаток за участие в аукционе по продаже муниципального имущества» не позднее 10:00 местного времени</w:t>
      </w:r>
      <w:r>
        <w:rPr>
          <w:color w:val="000000"/>
          <w:sz w:val="22"/>
          <w:szCs w:val="22"/>
        </w:rPr>
        <w:t xml:space="preserve"> 03.08.2011г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снованием для внесения задатка является заключенный по месту приема заявок договор о задатке с Организатором аукциона. Документом, подтверждающим поступление задатка на счет Организатора аукциона, является выписка </w:t>
      </w:r>
      <w:r>
        <w:rPr>
          <w:bCs/>
          <w:color w:val="000000"/>
          <w:sz w:val="22"/>
          <w:szCs w:val="22"/>
        </w:rPr>
        <w:t>с этого счета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мотр имущества осуществляется по предварительной записи по телефонам: (3822) 961-200, 961-109.</w:t>
      </w:r>
    </w:p>
    <w:p>
      <w:pPr>
        <w:pStyle w:val="Style15"/>
        <w:spacing w:before="0" w:after="0"/>
        <w:ind w:firstLine="708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а начала приема заявок</w:t>
      </w:r>
      <w:r>
        <w:rPr>
          <w:color w:val="000000"/>
          <w:sz w:val="22"/>
          <w:szCs w:val="22"/>
        </w:rPr>
        <w:t xml:space="preserve"> – 08.07.2011г., </w:t>
      </w:r>
      <w:r>
        <w:rPr>
          <w:bCs/>
          <w:color w:val="000000"/>
          <w:sz w:val="22"/>
          <w:szCs w:val="22"/>
        </w:rPr>
        <w:t>дата окончания приема заявок – 03.08.2011г. до 10:00 местного времени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явки с прилагаемыми документами принимаются по адресу: 634521, Томская область, Томский район, с.Кафтанчиково, ул.Коммунистическая, 86 в рабочие дни с 09:00 до 13:00 и с 14:00 до 17:00 местного времени. </w:t>
      </w:r>
    </w:p>
    <w:p>
      <w:pPr>
        <w:pStyle w:val="Style15"/>
        <w:spacing w:before="0" w:after="0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заявк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латежный документ с отметкой банка, подтверждающий внесение зада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документ, подтверждающий уведомление территориального антимонопольного органа о намерении приобрести имущество в соответствии с антимонопольны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Физические лица </w:t>
      </w:r>
      <w:r>
        <w:rPr>
          <w:i/>
          <w:sz w:val="22"/>
          <w:szCs w:val="22"/>
        </w:rPr>
        <w:t>дополнительно</w:t>
      </w:r>
      <w:r>
        <w:rPr>
          <w:sz w:val="22"/>
          <w:szCs w:val="22"/>
        </w:rPr>
        <w:t xml:space="preserve">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, зарегистрированные в качестве индивидуального предпринимателя, делают соответствующее указание в заяв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Юридические лица </w:t>
      </w:r>
      <w:r>
        <w:rPr>
          <w:i/>
          <w:sz w:val="22"/>
          <w:szCs w:val="22"/>
        </w:rPr>
        <w:t>дополнительно</w:t>
      </w:r>
      <w:r>
        <w:rPr>
          <w:sz w:val="22"/>
          <w:szCs w:val="22"/>
        </w:rPr>
        <w:t xml:space="preserve">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 (в виде нотариально заверенных копий реестра акционеров или выписки из него – для акционерных обществ, или письменное заверение за подписью руководителя с приложением печати - для иных обще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надлежащим образом оформленные и заверенные документы, подтверждающие полномочия органов управления и должностных лиц претенден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пис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5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ые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Style15"/>
        <w:ind w:firstLine="540"/>
        <w:jc w:val="both"/>
        <w:rPr/>
      </w:pPr>
      <w:r>
        <w:rPr>
          <w:color w:val="000000"/>
          <w:sz w:val="22"/>
          <w:szCs w:val="22"/>
        </w:rPr>
        <w:t>В день определения участников аукциона – 05</w:t>
      </w:r>
      <w:r>
        <w:rPr>
          <w:bCs/>
          <w:color w:val="000000"/>
          <w:sz w:val="22"/>
          <w:szCs w:val="22"/>
        </w:rPr>
        <w:t>.08.2011г.</w:t>
      </w:r>
      <w:r>
        <w:rPr>
          <w:color w:val="000000"/>
          <w:sz w:val="22"/>
          <w:szCs w:val="22"/>
        </w:rPr>
        <w:t xml:space="preserve"> Организатор аукциона рассматривает заявки и документы Претендентов и устанавливает факт поступления сумм задатков. 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Style15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есто и срок подведения итогов: и</w:t>
      </w:r>
      <w:r>
        <w:rPr>
          <w:color w:val="000000"/>
          <w:sz w:val="22"/>
          <w:szCs w:val="22"/>
        </w:rPr>
        <w:t xml:space="preserve">тоги аукциона подводятся 08.08.2011г. в 12:00 местного времени по адресу: г.Томск, ул.Герцена, 63, 3 этаж и оформляются протоколом. </w:t>
      </w:r>
    </w:p>
    <w:p>
      <w:pPr>
        <w:pStyle w:val="Style15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купли-продажи заключается с Победителем аукциона в течение 5 дней с даты подведения итогов аукциона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2"/>
          <w:szCs w:val="22"/>
        </w:rPr>
        <w:t xml:space="preserve">Оплата имущества в полном объеме должна быть произведена Покупателем </w:t>
      </w:r>
      <w:r>
        <w:rPr>
          <w:sz w:val="22"/>
          <w:szCs w:val="22"/>
        </w:rPr>
        <w:t xml:space="preserve">в течение 3 (Трех) банковских дней </w:t>
      </w:r>
      <w:r>
        <w:rPr>
          <w:color w:val="000000"/>
          <w:sz w:val="22"/>
          <w:szCs w:val="22"/>
        </w:rPr>
        <w:t>с даты подписания договора купли-продажи путем перечисления денежных средств на счет Организатора аукциона. Право собственности на имущество переходит к Покупателю в порядке, установленном законодательством Российской Федерации и договором купли-продажи, после полной его оплаты.</w:t>
      </w:r>
    </w:p>
    <w:p>
      <w:pPr>
        <w:pStyle w:val="Style15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формой бланка заявки, проектом договора купли-продажи и иными сведениями можно ознакомиться по месту и во время приема заявок, а так же на сайте: </w:t>
      </w:r>
      <w:hyperlink r:id="rId2">
        <w:r>
          <w:rPr>
            <w:rStyle w:val="InternetLink"/>
            <w:sz w:val="22"/>
            <w:szCs w:val="22"/>
          </w:rPr>
          <w:t>www.zar.tomsk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5"/>
        <w:ind w:firstLine="5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Телефоны для справок: </w:t>
      </w:r>
      <w:r>
        <w:rPr>
          <w:bCs/>
          <w:color w:val="000000"/>
          <w:sz w:val="22"/>
          <w:szCs w:val="22"/>
        </w:rPr>
        <w:t>(3822) 961-200, 961-109.</w:t>
      </w:r>
    </w:p>
    <w:p>
      <w:pPr>
        <w:pStyle w:val="Style15"/>
        <w:spacing w:before="280" w:after="280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viewinfo">
    <w:name w:val="iceouttxt view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4:00Z</dcterms:created>
  <dc:creator>eva</dc:creator>
  <dc:description/>
  <cp:keywords/>
  <dc:language>en-US</dc:language>
  <cp:lastModifiedBy>natasha</cp:lastModifiedBy>
  <dcterms:modified xsi:type="dcterms:W3CDTF">2011-07-08T04:27:00Z</dcterms:modified>
  <cp:revision>84</cp:revision>
  <dc:subject/>
  <dc:title>Информационное сообщение о продаже государственного имущества на аукционе</dc:title>
</cp:coreProperties>
</file>