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</w:rPr>
        <w:t>Информация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ходам бюджета за 2011 год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260"/>
        <w:gridCol w:w="1080"/>
        <w:gridCol w:w="1080"/>
      </w:tblGrid>
      <w:tr>
        <w:trPr>
          <w:tblHeader w:val="true"/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твержденные на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9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8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1 05010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 платы  за  земельные участки, государственная собственность на которые не разграничена и которые расположены в границах поселен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муниципальных органов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2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904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8</w:t>
            </w:r>
          </w:p>
        </w:tc>
      </w:tr>
      <w:tr>
        <w:trPr>
          <w:trHeight w:val="10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32 1 14 02033 10 0000 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2 1 14 06014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2 1 17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7 0503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100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софинансирование расходов для ремонта и (или) переустройства жилых помещений граждан, не состоящих на учете в качестве нуждающихся в улучшении жилищных условий, и не реализовавших свое право на улучшение жилищных условий за счет средств федерального и областного бюджетов в 2009-2011 го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реконструкцию спортивной площадки в д. Кисловка То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спортивной экипировки для хоккейной кома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оплату работ по прокладке водоотводного канала в д. Кис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укрепление МТБ МУК «Центр дос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оплату работ по обустройству дренажной системы на участках, выделенных под строительство жилых домов для инвалидов в д. Кис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оплату работ по прокладыванию просеки для устройства водоотводного канала в д. Кис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ремонт жилого дома, пострадавшего от  пож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карусели для детской площадки д. Кис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из целевого финансового резерва Томской области на устройство противопожарных защитных полос для защиты населенных пунктов, расположенных в лесах или в 100 метрах от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</w:t>
            </w:r>
            <w:r>
              <w:rPr>
                <w:color w:val="000000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из резервного фонда Администрации Томского района  по предупреждению и ликвидации чрезвычайных ситуаций и последствий стихийных бедствий  на приобретение мотопомп и комплектующих к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исполнение судебных актов по обеспечению жилыми помещениями детей- сирот, оставшихся без попечения родителей, а так же  из детей из числа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подготовку генеральных планов, правил землепользования и застройки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858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Информация об исполнении 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за 2011 год (тыс. руб.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080"/>
        <w:gridCol w:w="696"/>
        <w:gridCol w:w="1104"/>
        <w:gridCol w:w="1080"/>
        <w:gridCol w:w="1056"/>
      </w:tblGrid>
      <w:tr>
        <w:trPr>
          <w:tblHeader w:val="true"/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ind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382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4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ind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38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4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2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240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88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41</w:t>
            </w:r>
            <w:r>
              <w:rPr>
                <w:b/>
                <w:lang w:val="en-US"/>
              </w:rPr>
              <w:t>87</w:t>
            </w:r>
            <w:r>
              <w:rPr>
                <w:b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  <w:r>
              <w:rPr>
                <w:b/>
                <w:lang w:val="en-US"/>
              </w:rPr>
              <w:t>87</w:t>
            </w:r>
            <w:r>
              <w:rPr>
                <w:b/>
              </w:rPr>
              <w:t>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87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87</w:t>
            </w:r>
            <w:r>
              <w:rPr/>
              <w:t>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0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87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87</w:t>
            </w:r>
            <w:r>
              <w:rPr/>
              <w:t>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87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87</w:t>
            </w:r>
            <w:r>
              <w:rPr/>
              <w:t>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106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1063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5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599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 на ремонт жилого дома, пострадавшего от пожа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lang w:val="en-US"/>
              </w:rPr>
              <w:t>500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464,5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93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114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right"/>
              <w:rPr/>
            </w:pPr>
            <w:r>
              <w:rPr/>
              <w:t>114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349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62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jc w:val="right"/>
              <w:rPr/>
            </w:pPr>
            <w:r>
              <w:rPr/>
              <w:t>3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49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49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72" w:hanging="0"/>
              <w:jc w:val="right"/>
              <w:rPr/>
            </w:pPr>
            <w:r>
              <w:rPr>
                <w:b/>
                <w:lang w:val="en-US"/>
              </w:rPr>
              <w:t>30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0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lang w:val="en-US"/>
              </w:rPr>
              <w:t>30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lang w:val="en-US"/>
              </w:rPr>
              <w:t>30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lang w:val="en-US"/>
              </w:rPr>
              <w:t>30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8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8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4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4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4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подготовку генеральных планов, правил землепользования и застройк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628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6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81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3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4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84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right"/>
              <w:rPr/>
            </w:pPr>
            <w:r>
              <w:rPr/>
              <w:t>94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right"/>
              <w:rPr/>
            </w:pPr>
            <w:r>
              <w:rPr/>
              <w:t>9484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Фонда непредвиденных расходов Администрации Томской области на оплату работ по прокладке водоотводного канала в д. Кисл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 на оплату работ по обустройству дренажной системы на участках, выделенных под строительство жилых домов для инвалидов в д. Кисл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 на оплату работ по прокладыванию просеки для устройства водоотводного канала в д. Кисл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00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284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64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6443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4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443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222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2227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22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227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68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687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дорог местного значения, а также на осуществление иных полномочий в области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41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0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041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3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3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24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3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324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61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61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4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464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54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5464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й области на приобретение спортивной экипировки для хоккейной кома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/>
            </w:pPr>
            <w:r>
              <w:rPr/>
              <w:t>3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й области на приобретение карусели для детской площадки д. Кисл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 на укрепление материально- технической базы МУК «Центр досуг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44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4463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42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4255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2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255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7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/>
            </w:pPr>
            <w:r>
              <w:rPr/>
              <w:t>20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/>
            </w:pPr>
            <w:r>
              <w:rPr/>
              <w:t>207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899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,0</w:t>
            </w:r>
          </w:p>
        </w:tc>
      </w:tr>
      <w:tr>
        <w:trPr>
          <w:trHeight w:val="45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899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899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7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9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ежбюджетный трансферт из резервного фонда финансирования непредвиденных расходов Администрации Томской области на софинансирование расходов для ремонта и (или) переустройства жилых помещений граждан, не состоящих на учете 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бюджетов в 2009-2011 год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8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исполнение судебных актов по обеспечению жилыми помещениями детей- сирот, оставшихся без попечения родителей, а так же детей из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97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4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497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97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97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5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5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4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422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4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422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10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портивной площадки в д. Кисловка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конструкции спортивной площадки в д. Кисловка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54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19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854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9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4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8</w:t>
            </w:r>
            <w:r>
              <w:rPr/>
              <w:t>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8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полномочий по организации газоснабжения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полномочий по ремонту внутрипоселенческих дор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5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11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115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 xml:space="preserve">Информация об исполнении источников финансирования </w:t>
      </w:r>
    </w:p>
    <w:p>
      <w:pPr>
        <w:pStyle w:val="Heading1"/>
        <w:tabs>
          <w:tab w:val="clear" w:pos="708"/>
          <w:tab w:val="left" w:pos="5535" w:leader="none"/>
        </w:tabs>
        <w:rPr>
          <w:b/>
          <w:b/>
          <w:sz w:val="24"/>
        </w:rPr>
      </w:pPr>
      <w:r>
        <w:rPr>
          <w:b/>
          <w:sz w:val="24"/>
        </w:rPr>
        <w:t>дефицита бюджета Заречного сельского поселения  по кодам классификации источников финансирования дефицита бюджета,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1 год                 (тыс.руб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305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3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3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3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3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oms</cp:lastModifiedBy>
  <cp:lastPrinted>2012-04-02T11:49:00Z</cp:lastPrinted>
  <dcterms:modified xsi:type="dcterms:W3CDTF">2012-04-20T08:38:00Z</dcterms:modified>
  <cp:revision>643</cp:revision>
  <dc:subject/>
  <dc:title/>
</cp:coreProperties>
</file>