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бюджета Заречного поселения по доходам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45"/>
        <w:gridCol w:w="1260"/>
        <w:gridCol w:w="1199"/>
      </w:tblGrid>
      <w:tr>
        <w:trPr>
          <w:tblHeader w:val="true"/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год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год (тыс.ру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, %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муниципальных органов 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 (Наем жиль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33</w:t>
            </w:r>
            <w:r>
              <w:rPr>
                <w:bCs/>
                <w:color w:val="000000"/>
              </w:rPr>
              <w:t xml:space="preserve"> 10 0000 4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4</w:t>
            </w:r>
            <w:r>
              <w:rPr>
                <w:b/>
                <w:bCs/>
                <w:color w:val="000000"/>
              </w:rPr>
              <w:t>,8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 и осуществления дорожной деятельности в соответствии с законодательством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индексацию оплаты труда работников муниципальных бюджет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из Резервного фонда непредвиденных расходов Администрации Томской области на проведение дня матер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из Резервного фонда непредвиденных расходов Администрации Томской области на ремонт уличного осве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/>
      </w:pPr>
      <w:r>
        <w:rPr>
          <w:i/>
        </w:rPr>
        <w:t xml:space="preserve"> </w:t>
      </w:r>
      <w:r>
        <w:rPr>
          <w:b/>
          <w:bCs/>
        </w:rPr>
        <w:t>Информация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09 год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037"/>
        <w:gridCol w:w="1080"/>
        <w:gridCol w:w="696"/>
        <w:gridCol w:w="1147"/>
        <w:gridCol w:w="1024"/>
        <w:gridCol w:w="956"/>
      </w:tblGrid>
      <w:tr>
        <w:trPr>
          <w:tblHeader w:val="true"/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тверждено </w:t>
            </w:r>
            <w:r>
              <w:rPr/>
              <w:t>тыс.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сполнено</w:t>
            </w:r>
            <w:r>
              <w:rPr>
                <w:bCs/>
              </w:rPr>
              <w:t>тыс.ру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3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3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62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6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58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0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3427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342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</w:t>
            </w:r>
            <w:r>
              <w:rPr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</w:t>
            </w:r>
            <w:r>
              <w:rPr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1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2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1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1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0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227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0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27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2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42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right="72" w:hanging="0"/>
              <w:jc w:val="right"/>
              <w:rPr/>
            </w:pPr>
            <w:r>
              <w:rPr/>
              <w:t>142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/>
            </w:pPr>
            <w:r>
              <w:rPr/>
              <w:t>142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из ФНР АТО на ремонт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5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5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406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406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406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98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3398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258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/>
            </w:pPr>
            <w:r>
              <w:rPr/>
              <w:t>258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,</w:t>
            </w:r>
            <w:r>
              <w:rPr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40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,</w:t>
            </w:r>
            <w:r>
              <w:rPr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7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1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7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1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из резервного фонда АТО на проведение дня мате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6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6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6" w:hanging="0"/>
              <w:jc w:val="right"/>
              <w:rPr>
                <w:b/>
                <w:b/>
              </w:rPr>
            </w:pPr>
            <w:r>
              <w:rPr/>
              <w:t>3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/>
              <w:t>110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9:00Z</dcterms:created>
  <dc:creator>OEM</dc:creator>
  <dc:description/>
  <cp:keywords/>
  <dc:language>en-US</dc:language>
  <cp:lastModifiedBy>oms</cp:lastModifiedBy>
  <cp:lastPrinted>2010-03-29T10:11:00Z</cp:lastPrinted>
  <dcterms:modified xsi:type="dcterms:W3CDTF">2012-04-20T08:41:00Z</dcterms:modified>
  <cp:revision>86</cp:revision>
  <dc:subject/>
  <dc:title>           </dc:title>
</cp:coreProperties>
</file>