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адатке для участников аукционных тор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Кафтанчиково</w:t>
        <w:tab/>
        <w:tab/>
        <w:tab/>
        <w:tab/>
        <w:tab/>
        <w:tab/>
        <w:t xml:space="preserve">           </w:t>
        <w:tab/>
        <w:t xml:space="preserve">          </w:t>
        <w:tab/>
        <w:t>________________ 201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Заречное сельское поселение», в лице Главы поселения (Главы Администрации) Подглазова Владимира Александровича, действующего на основании Устава, именуемое в дальнейшем «Продавец», с одной стороны, и __________________________________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, именуемый в дальнейшем «Претендент», с другой стороны, заключили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«Претендент» вносит задаток в счет обеспечения оплаты приобретаемого на аукционе объекта (имущ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установлен в сумме 99 745,80 (Девяносто девять тысяч семьсот сорок пять) рублей 80 копеек, что составляет 10% от начальной цены объекта (имущества) – нежилого здания вместе с земельным участком, расположенного по адресу: Томская область, Томский район, с.Тахтамышево, ул.Зеленая, 36 а. Задаток вносится в срок до 03.08.2011г. путем перечисления на расчетный счет «Продавца</w:t>
      </w:r>
      <w:r>
        <w:rPr>
          <w:color w:val="FF6600"/>
          <w:sz w:val="22"/>
          <w:szCs w:val="22"/>
        </w:rPr>
        <w:t xml:space="preserve">»: </w:t>
      </w:r>
      <w:r>
        <w:rPr>
          <w:sz w:val="22"/>
          <w:szCs w:val="22"/>
        </w:rPr>
        <w:t>Управление финансов (Администрация Заречного сельского поселения, ЛС3103932102) ИНН 7014044321, КПП 701401001, р/с 40302810200005000184 в ГРКЦ ГУ Банка России по ТО г.Томск, БИК 046902001 для учета средств, поступающих во временное распоряжение бюджетного учреждения, в назначении платежа указать «Задаток за участие в аукционе по продаже муниципального имущества»</w:t>
      </w:r>
      <w:r>
        <w:rPr>
          <w:color w:val="FF66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озвращается «Продавцом» «Претенденту» в случаях, если «Претендент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е допущен к участию в торг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е стал победителем торг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тозвал заявк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в течение пяти дней с даты подведения итогов аукциона по заявлению «Претендента», перечислением на расчетный сч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5. При заключении договора купли-продажи с победителем торгов сумма задатка засчитывается в счет оплаты приобретаемого объекта (имущества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6. Сумма задатка не возвращается «Продавцом» при уклонении или отказе победителя торгов от заключения в установленный срок договора купли-продажи объекта (имущества), а так же если не исполняются обязательства, возложенные договором купли-продаж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ЮРИДИЧЕСКИЕ АДРЕСА И РЕКВИЗИТЫ СТОРОН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Администрация Заречного сельского поселения </w:t>
      </w:r>
      <w:r>
        <w:rPr>
          <w:sz w:val="22"/>
          <w:szCs w:val="22"/>
        </w:rPr>
        <w:t>634521, Томский р-он, с.Кафтанчиково, ул.Коммунистическая, д.86</w:t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ИНН/КПП 7014044321/701401001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/>
      </w:pPr>
      <w:r>
        <w:rPr>
          <w:sz w:val="22"/>
          <w:szCs w:val="22"/>
        </w:rPr>
        <w:t>ЛС1103932102 в Управлении финансов Администрации Том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л/сч 02653005300 в УФК по Т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/>
      </w:pPr>
      <w:r>
        <w:rPr>
          <w:sz w:val="22"/>
          <w:szCs w:val="22"/>
        </w:rPr>
        <w:t>тек. сч. 40204810200000000216 В ГРКЦ ГУ Банка России по Томской области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1544" w:leader="none"/>
        </w:tabs>
        <w:spacing w:lineRule="exact" w:line="274"/>
        <w:ind w:right="30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тендент: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  <w:tab/>
        <w:t>Претендент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  <w:tab/>
        <w:t>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_______________ В.А.Подглазов</w:t>
        <w:tab/>
        <w:t>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29:00Z</dcterms:created>
  <dc:creator>Дементьева</dc:creator>
  <dc:description/>
  <cp:keywords/>
  <dc:language>en-US</dc:language>
  <cp:lastModifiedBy>natasha</cp:lastModifiedBy>
  <cp:lastPrinted>2009-09-30T14:25:00Z</cp:lastPrinted>
  <dcterms:modified xsi:type="dcterms:W3CDTF">2011-07-08T04:24:00Z</dcterms:modified>
  <cp:revision>28</cp:revision>
  <dc:subject/>
  <dc:title>ДОГОВОР № ______</dc:title>
</cp:coreProperties>
</file>