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по итогам аукцион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ло Кафтанчиково </w:t>
        <w:tab/>
        <w:tab/>
        <w:tab/>
        <w:tab/>
        <w:t xml:space="preserve">                    «_____» ___________________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О «Заречное сельское поселение», именуемая в дальнейшем «Продавец», в лице Главы поселения (Главы Администрации) Подглазова В.А., действующего на основании Устава, с одной стороны, ____________________________________, именуемое в дальнейшем «Покупатель», в лице ______________________, действующ ____ на основании ________________________, с другой стороны, при совместном упоминании «Стороны», 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 результатам аукциона, проведенного ____________________ года, по адресу: Россия, Томская область, г.Томск, ул.Герцена, 63, заключили настоящий договор купли-продажи имущества по итогам аукциона, именуемый в дальнейшем «Договор»,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, а покупатель принять в собственность и оплатить в  соответствии с условиями настоящего Договора следующее имущество: 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казанное в п.1 настоящего Договора имущество принадлежит Продавцу на основании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</w:t>
        <w:tab/>
        <w:t>Стоимость указанного в п.1 настоящего Договора имущества определена по результатам аукциона в размере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нежная сумма в размере _______________________ рублей оплачена до подписания настоящего Договора, в соответствии с Договором задатка № ______ от ________ года, заключенного между Стор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шаяся сумма в размере ___________________________ рублей подлежит оплате в течение 3 (Трех) банковских дней со дня подписания настоящего Договора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Томской области (Администрация Заречного сельского посе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7014044321 КПП 7014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чет: 40101810900000010007 в ГРКЦ ГУ банка России по Томской области, г.Томск, БИК 046902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классификации дохода: 93211402033100000410 «Доходы от реализации имущества, находящегося в собственности поселений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ТО 692548200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</w:t>
        <w:tab/>
        <w:t>На момент подписания настоящего Договора указанное имущество не обременено правами третьих лиц, в споре и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</w:t>
        <w:tab/>
        <w:t>При передаче указанного имущества Сторонами в обязательном порядке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</w:t>
        <w:tab/>
        <w:t>Покупатель удовлетворен техническим состоянием имущества, и принимает его в том виде, в каком оно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7.</w:t>
        <w:tab/>
        <w:t>Продавец обязуется одновременно с передачей имущества, указанного в п.1 настоящего Договора, передать Покупателю все относящиеся к нему документы, необходимые для эксплуатации, все предметы, имеющиеся в компле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</w:t>
        <w:tab/>
        <w:t>Продавец обязуется передать имущество, указанное в настоящем Договоре,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9.</w:t>
        <w:tab/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 все другие обязательства или предложения, которые могли быть сделаны Сторонами в устной или письменной форме до момента его заклю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</w:t>
        <w:tab/>
        <w:t>Настоящий Договор составлен в трех экземплярах, один Продавцу, два Покупа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1.</w:t>
        <w:tab/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Администрация Заречного сельского поселения </w:t>
      </w:r>
      <w:r>
        <w:rPr>
          <w:sz w:val="22"/>
          <w:szCs w:val="22"/>
        </w:rPr>
        <w:t>634521, Томский р-н, с.Кафтанчиково, ул.Коммунистическая, д.86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 7014044321/701401001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ЛС1103932102 в Управлении финансов Администрации Том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л/сч 02653005300 в УФК по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тек. сч. 40204810200000000216 В ГРКЦ ГУ Банка России по Томской области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  <w:tab/>
        <w:t>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(Глава Администрации)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___ В.А.Подглазов</w:t>
        <w:tab/>
        <w:t xml:space="preserve">_______________ 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Дементьева</dc:creator>
  <dc:description/>
  <cp:keywords/>
  <dc:language>en-US</dc:language>
  <cp:lastModifiedBy>natasha</cp:lastModifiedBy>
  <dcterms:modified xsi:type="dcterms:W3CDTF">2011-07-08T04:25:00Z</dcterms:modified>
  <cp:revision>20</cp:revision>
  <dc:subject/>
  <dc:title>ДОГОВОР </dc:title>
</cp:coreProperties>
</file>