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лавы Заречного сельского поселения Томск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деятельности администрации посе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3 год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Администрации Заречного сельского поселения является повышение уровня и улучшение качества жизни жителям нашего поселения, осуществляемые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№131-ФЗ «Об общих принципах организации местного самоуправления в РФ»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, жилищно-коммунальное хозяйство, содержание 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администрации поселения и специалистами, рассмотрения письменных и устных обращений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депутатов используется официальный сайт администрации Заречного сельского поселения, на котором размещаются нормативные документы, регламенты оказываемых муниципальных услуг, бюджет и отчет об его исполнении, а также много другое. Кроме этого, для быстрого информирования населения о существующих проблемах созданы группы в системе Телеграмм в каждом населенном пункте и официальные странички в Телеграмм и ВКонтакте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сайта является обеспечение гласности и доступности информации о деятельности органов местного самоуправления Заречного сельского поселения и принимаемых ими решениях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Общие сведения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нашего поселения (фактически проживающих) по состоянию на 01.01.2024 года составляет порядка 30 000 человек                              (мкр. Северный – 12 000 чел., мкр. Лайф – 3000 чел), насчитывается 5141 хозяйство. 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442"/>
        <w:gridCol w:w="1731"/>
        <w:gridCol w:w="836"/>
        <w:gridCol w:w="1023"/>
        <w:gridCol w:w="1056"/>
      </w:tblGrid>
      <w:tr>
        <w:trPr>
          <w:trHeight w:val="80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(указать является ли 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м, деревней, хутором и т.д.) и его названи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ом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администрации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8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фтанчико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абин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хтамыше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ая Реч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и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1855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Администрацией Заречного сельского поселения приняты: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3 распоряжений по основной деятельности;</w:t>
      </w:r>
    </w:p>
    <w:p>
      <w:pPr>
        <w:pStyle w:val="Style22"/>
        <w:spacing w:lineRule="auto" w:line="276" w:before="0" w:after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9 постановлений.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. было рассмотрено: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7 обращений граждан;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80 входящей корреспонденции от организаций, от контролирующих и вышестоящих органов власти; </w:t>
      </w:r>
    </w:p>
    <w:p>
      <w:pPr>
        <w:pStyle w:val="Style22"/>
        <w:spacing w:lineRule="auto" w:line="27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48 исходящих запросов в различные организации и органы власти;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863 - архивных сведений, справок с места жительства, о составе семьи, на оформление субсидий, регистрацию прав в Росреестре и прочие справки.</w:t>
      </w:r>
    </w:p>
    <w:p>
      <w:pPr>
        <w:pStyle w:val="Style21"/>
        <w:spacing w:before="0" w:after="1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ассмотрены, по ним приняты конкретные решения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по землеустройству выдано за 2023 год: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о земельным вопросам – 486 штук;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й на строительство – 92 штуки;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й на строительство – 44 штуки;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й на перепланировку – 70 штук;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й на ввод в эксплуатацию – 45 штук;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ПЗУ – 104 штуки; 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1 человек признаны нуждающимися в выделении древесины на корню для собственных нужд;</w:t>
      </w:r>
    </w:p>
    <w:p>
      <w:pPr>
        <w:pStyle w:val="Style22"/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8 человек признаны нуждающимися в выделении древесины на дро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ельское хозяйство 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850"/>
        <w:gridCol w:w="992"/>
        <w:gridCol w:w="863"/>
        <w:gridCol w:w="8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группы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Р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танчик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тамыше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свиноматки основ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овцематки и ярки старш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козоматки и козочки старше 1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кролико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челы медоносные (сем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На территории Заречного сельского поселения открыто крупное предприятие ООО «Заречное» - д. Кисловк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  <w:t>Социальная сфера, труд и занятость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и работают 4 школы, 3 ФАПа и 1 ОВП, 4 почтовых отделения, 3 библиотеки, МБУ «Центр Досуга»: д. Кисловка, филиал в с. Кафтанчиково, филиал в д. Черная Речка, спортинструкторы – 4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обеспечены торговым обслуживанием, функционируют 17 объектов розничной торговли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ников социального обслуживания населения на дому -  3.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(во вторник) работает передвижная машина сбербанк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ведет прием в понедельник один раз в неделю в д. Кислов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kern w:val="0"/>
          <w:sz w:val="32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Земельные отношения и архитектура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486 постановлений по земельным вопросам;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дано 92 уведомления на строительство;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дано 44 разрешения на строительство;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дано 70 разрешений на перепланировку;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дано 45 разрешений на ввод в эксплуатацию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104 ГПЗУ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инский учет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речного поселения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воинском учете в сельском поселении состоит военнообязанных 2304 человека, в том числе граждан пребывающих в запасе – 1993 человека, призывников – 150 человек. За 2023 год случаев нарушения в области воинского учета руководителями организаций и должностными лицами, ответственными за военно-учетную работу и гражданами пребывающих в запасе учетно-воинской дисциплины не имелос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о благоустройству на территории происходит в двух направлениях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ёт финансирования работ и мероприятий из местного бюджета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ривлечение общественности, активизации инициатив жителей /хозяйствующих субъектов.</w:t>
      </w:r>
    </w:p>
    <w:p>
      <w:pPr>
        <w:pStyle w:val="Style22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в Заречном сельском поселении благоустроены следующие объекты, в том числе с привлечением общественности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. Кафтанчиково: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травы на территории памятника и сквере рядом с Администрацией (3 раза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формлению праздничной атрибутикой мест празднования  победы в ВОВ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 кладбища (старое) в с. Кафтанчиково (85 м.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 около парка «66-летия Победы»  в д. Барабинка (75 м.);</w:t>
      </w:r>
    </w:p>
    <w:p>
      <w:pPr>
        <w:pStyle w:val="Style22"/>
        <w:spacing w:lineRule="auto" w:line="276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 у водонапорной башни в с. Кафтанчиково (80 м.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. Кисловка: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травы на общественной территории д. Кисловка  (3 раза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формлению праздничной атрибутикой мест празднования  победы в ВОВ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ка ограждения на детской площадке Мира 5, совместно с жителями;</w:t>
      </w:r>
    </w:p>
    <w:p>
      <w:pPr>
        <w:pStyle w:val="Style22"/>
        <w:spacing w:lineRule="auto" w:line="276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нформационных табличек на все детские площадк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. Тахтамышево, д. Головина: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травы на территории памятника ( 3 раза) в с. Тахтамышево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 по оформлению праздничной атрибутикой мест празднования  победы  в ВОВ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мятника ( высадка цветов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й площадки в  д. Головина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 вокруг детской площадки в д. Головина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лавок на детской площадке в д. Головина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граждения на детской площадки в с. Тахтамышево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утепление и обшивка стен в здания библиотеки в                            с. Тахтамышево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танций чистой воды в с. Тахтамышево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рожных знаков в с. Тахтамышево в количестве 6шт.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табличек на детских площадках в с. Тахтамышево и                       д. Головина;</w:t>
      </w:r>
    </w:p>
    <w:p>
      <w:pPr>
        <w:pStyle w:val="Style22"/>
        <w:spacing w:lineRule="auto" w:line="276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ремонт уличного освещения в количестве 17 шт. в                          с. Тахтамышево и 5 в д. Головина.</w:t>
      </w:r>
    </w:p>
    <w:p>
      <w:pPr>
        <w:pStyle w:val="Style22"/>
        <w:spacing w:lineRule="auto" w:line="276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. Черная Речка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амятника участникам ВОВ (высадка 5 кедров совместно с ФГБУ «ЦЛАТИ по Томской области»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травы на территории памятника участников ВОВ (3 раза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травы на территории Дома культуры (3 раза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травы на территории Административного здания (3 раза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ничтожение очагов повилики и борщевика на территории населенного пункта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л кустарников на территории ДК;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чистке водоотводных канав весной, летом и осенью, в которых было задействовано несколько единиц спецтехники и рабочих около 5 человек. Протяженность очищенных канав составила менее 1500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вопросах благоустройства важную роль играют субботники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существует хорошая традиция – в период майских праздников дружно производить уборку общественных и частных территорий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гулярно, в конце апреля, проводится общественный субботник. За образовательными учреждениями также закреплена уборка памятников ко Дню Победы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22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вещение улиц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2019 года в поселении ведутся масштабные работы по реконструкции системы уличного освещения с монтажом единых комплексов управления и установкой приборов учета, а также замена линий электропередач. Особо обращается внимание на использование кабеля с дополнительным проводом для уличного осве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4 год в поселении заменено 243 светильника, установлено 55 новых светодиодных фонарей, проведено 5 новых линий электропередач в д. Барабинка, монтаж 3-х новых линий освещения, Получено 4 новых технических присоединений в д. Кислов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монт водопроводной сет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оизведена замена 330 м водопроводов в с. Кафтанчико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изведены аварийно-восстановительные работы на скважинах, замены насосов. Также будет продолжена работа по замене водопроводных т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21"/>
        <w:gridCol w:w="1385"/>
        <w:gridCol w:w="1111"/>
        <w:gridCol w:w="2494"/>
        <w:gridCol w:w="2462"/>
      </w:tblGrid>
      <w:tr>
        <w:trPr>
          <w:trHeight w:val="1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ривязка к точке начала и окончания проведения рабо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фтанчик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центрального водопровод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фтанчиково,                   ул. Нов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ентрального водопровода протяженностью 330 метров, ду 100мм, и установка 2 колодцев в с. Кафтанчиково, ул. Нов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фтанчик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фтанчиково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4 колодцев в с. Кафтанчико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фтанчик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центрального водоснаб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фтанчиково, ул. Совхозна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центрального водопровода протяженностью 200 метров в с. Кафтанчиково, ул. Совхозна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, ул. Советская 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ой двухтрубной теплотрассы ду 76 мм.,   с утеплением и оцинковкой (включая компенсатор), длиной 28 метров, по  адресу ул. Советская 2.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К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, по адресу ул. Сосно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КОС д. Кисловка, по адресу ул. Сосновая. Приобретение и установка дополнительного компрессора и кип. Оборуд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го оборуд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, ул. Строителей, 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го оборудования (двигателя)  по адресу ул. Строителей, 35 Ремонт двигателя насоса на газовой котельной.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 ул. Сосно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еплотрассы по адресу  ул. Сосновая. Устройство новой двухтрубной теплотрассы ду 76 мм., с утеплением и оцинковкой длиной 236 метров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монт дорог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держании поселения находится 118 км автодорог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. Кафтанчиково, д. Барабинка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отсыпка 388 т. ПГС на 15 улицах и переулках в                              с. Кафтанчиково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. Берёзовая, пер. Восточный, пер. Водяной, пер. Гаражный, ул. Заречная, ул. Кленовая, ул. Кольцевая, ул. М. Кольцевая, ул. Молодежная, ул. Овражная, пер. Песочный, ул. Сибирская, ул. Стадионная, пер. Стадионный, пер. Таежный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отсыпка 175т. ПГС на 5 улицах и переулках в д. Барабинк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ерезовая, ул. Кедровая, ул. Майская,  ул. Садовая, ул. Советска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грейдирование всех гравийных дорог в поселках в объеме 30 км. (весной и после отсыпки дорог ПГС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фальтирование ул. Коммунистическая, с. Кафтанчиково (1200м.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 ямочный ремонт в с. Кафтанчиково, пер. Северный и д. Барабинка, пер. Садовый (50м2.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ы дорожные знаки в с. Кафтанчиково и д. Барабинка (12 шт.)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есена дорожная разметка в с. Кафтанчиково, ул. Новая (пешеходный переход)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ключен пешеходный светофора в с. Кафтанчиково, ул. Новая (дет. сад) к электроснабжению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. Кисловка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отсыпка  ПГС на 21 улицах и переулках в д. Кисловка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. Сквозной,  ул. Цветочная, ул. Дачная, ул. Луговая, ул. М. Андреева,                     пер. Пограничный, ул. А. Винтера, пер. Томский,  ул. Звёздная, ул. Советская. пер. Победы, ул. Ласточкин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грейдирование всех гравийных дорог в поселках в объеме ≈ 35 км (осенью перед  отсыпкой  дорог ПГС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ыпано асфальтовой крошкой от пер. Подгорного по ул. Советская                  200 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ы работы по расширению ул. Советской для продления маршрутного автобуса 150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ы новые остановочные комплексы в кол-ве 2 шт. для школьного автобуса по адресу ул. Советская - пер. Подгорный и ул. Ванин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благоустройству канав по пер. Михайловский,                       пер. Подгорный, пер. Водяной с установкой дренажных труб 320мм.</w:t>
      </w:r>
    </w:p>
    <w:p>
      <w:pPr>
        <w:pStyle w:val="Normal"/>
        <w:tabs>
          <w:tab w:val="clear" w:pos="709"/>
          <w:tab w:val="right" w:pos="9638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изведен ямочный ремонт на центральной площади объёмом 114,90м³.</w:t>
        <w:tab/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. Тахтамышево, д. Головина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отсыпка  100 тонн ПГСа на 6 улицах и переулках в с. Тахтамышево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Южная,  пер. Болотный, ул. Новая, пер. Новый, ул. Зеленая, ул. Лесна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отсыпка ПГС 70 тонн на 3 улицах и переулках в д. Головин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ереговая, ул. Лесная, ул. Гогол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грейдирование всех гравийных дорог в поселках в объеме км.            (весной и после отсыпки  дорог  ПГС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 ремонт асфальтобетонного покрытия в с. Тахтамышево общей площадью  60 м2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есена разметка пешеходного перехода в с. Тахтамышево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кр. Северный парк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ыпана лужа асфальтной крошкой между Марины Цветаевой  д. 9 и д. 9/1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ыпаны ямы на Марины Цветаевой 15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а замена бордюр 38 ш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 ямочный ремонт на ул. Марины Цветаевой и Анны Ахматовой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 ремонт швов дорожного покрытия по ул. Анны Ахматовой и                       ул. Марины Цветаевой.</w:t>
      </w:r>
    </w:p>
    <w:p>
      <w:pPr>
        <w:pStyle w:val="Normal"/>
        <w:ind w:firstLine="426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бор ТКО</w:t>
      </w:r>
    </w:p>
    <w:p>
      <w:pPr>
        <w:pStyle w:val="13"/>
        <w:shd w:fill="auto" w:val="clear"/>
        <w:spacing w:lineRule="auto" w:line="276" w:before="0" w:after="240"/>
        <w:ind w:left="20" w:right="20" w:firstLine="54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  <w:lang w:bidi="ru-RU"/>
        </w:rPr>
        <w:t>В Администрацию Заречного сельского поселения поступают многочисленные сообщения граждан по поводу невывоза ТКО с контейнерных площадок, находящихся в реестре, расположенных в</w:t>
      </w:r>
      <w:r>
        <w:rPr>
          <w:color w:val="000000"/>
          <w:sz w:val="28"/>
          <w:szCs w:val="28"/>
          <w:lang w:val="ru-RU" w:bidi="ru-RU"/>
        </w:rPr>
        <w:t xml:space="preserve">                       </w:t>
      </w:r>
      <w:r>
        <w:rPr>
          <w:color w:val="000000"/>
          <w:sz w:val="28"/>
          <w:szCs w:val="28"/>
          <w:lang w:bidi="ru-RU"/>
        </w:rPr>
        <w:t xml:space="preserve"> с. Кафтанчиково, д. Кисловка, д. Черная Речка, с. Тахтамышево, д. Головина Томского района Томской области.</w:t>
      </w:r>
    </w:p>
    <w:p>
      <w:pPr>
        <w:pStyle w:val="Style22"/>
        <w:spacing w:lineRule="auto" w:line="276" w:before="0" w:after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. Кафтанчиково, д. Барабинка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на территории с. Кафтанчиково и д. Барабинка неоднократно проводились следующие мероприятия по очистке населенных пунктов от мусора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убботников на территории кладбищ с привлечением техники по вывозу мусор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й вывоз строительного мусора, кустов, деревьев, ботвы;</w:t>
      </w:r>
    </w:p>
    <w:p>
      <w:pPr>
        <w:pStyle w:val="Normal"/>
        <w:suppressAutoHyphens w:val="fals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3 контейнерных площадок сбора ТКО и КГО (бетонирование, металлическое ограждение) по площади каждая более 30м2.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д. Кисловка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на территории д. Кисловка неоднократно проводились следующие мероприятия по очистке населенных пунктов от мусора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вывоз строительного мусора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усорных баков в кол-ве 20 шт.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колес для контейнеров для сбора ТКО в кол-ве 40 шт.</w:t>
      </w:r>
    </w:p>
    <w:p>
      <w:pPr>
        <w:pStyle w:val="Normal"/>
        <w:suppressAutoHyphens w:val="fals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. Тахтамышево, д. Головина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на территории с. Тахтамышево и д. Головина неоднократно проводились следующие мероприятия по очистке населенных пунктов от мус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убботников на территории кладбищ с привлечением техники по вывозу мусора весь летний перио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й  вывоз строительного мусора и ку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ована свалка мусора в конце ул. Октябрьской с. Тахтамышев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. Черная речка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на территории д. Черная речка неоднократно проводились следующие мероприятия по очистке населенных пунктов от мусора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убботников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ратный вывоз уличного смё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й  вывоз строительного мусора и куст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кр. Северный парк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на территории мкр. Северный парк д. Кисловка неоднократно проводились следующие мероприятия по очистке населенных пунктов от мусора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убботников на территории микрорайон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усорных бак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енный порядок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аречного сельского поселения охрану общественного порядка осуществляет уполномоченные участковые УМВД по Томскому району, патрульно-постовые наряды полиции. По реализации Федерального Закона от 2 апреля 2014 № 44-ФЗ «Об участии граждан в охране общественного порядка» в 2023 году создана Общественная дружина в с. Кафтанчиково желающие без оплаты на общественных началах патрулировать улицы и присутствовать на праздничных мероприятия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Культура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вета депутатов Заречного сельского поселения полномочия по культуре переданы из поселения в МО «Томский район»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организации досуговой деятельности и сохранению народных традиций в поселении осуществляет коллектив МБУ «Центр Досуга» который объединяет дома культуры с. Кафтанчиково, д. Черная речка, д. Кисловка. Деятельность учреждений культуры неразрывно связана с календарными праздниками, и каждый новый год начинается активной работой по организации досуга населе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сделано в поселении - это итог совместной работы! Но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много нерешенных проблем остается, как по благоустройству территории, проблемам ЖКХ и другим направлениям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, что для выполнения поставленных задач, взаимосвязь администрации поселения и всех жителей будет еще теснее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, чтобы живущие на нашей территории люди  понимали, что все зависит от нас самих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лова благодарности всем жителям поселения, которые не остаются в стороне от общих проблем и оказывают всевозможную помощь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месте мы можем решить наши проблемы и преодолеть трудности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rFonts w:ascii="Arial" w:hAnsi="Arial" w:eastAsia="SimSun;宋体" w:cs="Tahoma"/>
      <w:kern w:val="2"/>
      <w:sz w:val="28"/>
      <w:szCs w:val="28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0"/>
    </w:pPr>
    <w:rPr>
      <w:rFonts w:ascii="Times New Roman" w:hAnsi="Times New Roman" w:eastAsia="Times New Roman" w:cs="Times New Roman"/>
      <w:spacing w:val="5"/>
      <w:kern w:val="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6:00Z</dcterms:created>
  <dc:creator>Админ</dc:creator>
  <dc:description/>
  <dc:language>en-US</dc:language>
  <cp:lastModifiedBy>KVI</cp:lastModifiedBy>
  <cp:lastPrinted>2024-05-20T13:32:00Z</cp:lastPrinted>
  <dcterms:modified xsi:type="dcterms:W3CDTF">2024-05-24T05:43:00Z</dcterms:modified>
  <cp:revision>3</cp:revision>
  <dc:subject/>
  <dc:title/>
</cp:coreProperties>
</file>