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от _03 февраля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6 года.</w:t>
        <w:tab/>
        <w:t xml:space="preserve"> </w:t>
        <w:tab/>
        <w:t>№  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right="4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расчета нормативных затрат на оказание муниципальной услуги и на  содержание имущества муниципальных бюджетных учреждений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п.1 ст.78.1 Бюджетного кодекса РФ  (в редакции Федерального закона от 08.05.2010 № 83-ФЗ), на основании Постановления Главы Заречного сельского поселения от 14 мая  2012 года № 130 «Об утверждении методических рекомендаций по расчету нормативных затрат на оказание муниципальными учреждениями Заречного сельского поселения муниципальных услуг и нормативных затрат на содержание имущества муниципальных учреждений».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>
          <w:rFonts w:eastAsia="Cambria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Расчет нормативных затрат на оказание муниципальных услуг и на содержание имущества муниципальному бюджетному учреждению культуры «Центр досуга» Заречного сельского поселения на 2016 год согласно приложениям № 1, 2 к настоящему распоря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иректору МБУК  «ЦД» Сакулиной С.В. разместить информацию на Официальном сайте в сети Интерне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Управляющему Делами  администрации поселения Соболевой Э.В. разместить настоящее распоряжение на сайте поселения в сети Интернет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распоряжения возложить на ведущего специалиста экономиста - финансиста М.С.Округ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.о. Глава поселения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правляющий делами                                               Э.В. Собо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 xml:space="preserve">Округина </w:t>
      </w:r>
      <w:r>
        <w:rPr>
          <w:u w:val="single"/>
        </w:rPr>
        <w:t xml:space="preserve">                 </w:t>
      </w:r>
    </w:p>
    <w:p>
      <w:pPr>
        <w:sectPr>
          <w:type w:val="nextPage"/>
          <w:pgSz w:w="11906" w:h="16838"/>
          <w:pgMar w:left="1418" w:right="1275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961-109</w:t>
      </w:r>
    </w:p>
    <w:tbl>
      <w:tblPr>
        <w:tblW w:w="155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"/>
        <w:gridCol w:w="1166"/>
        <w:gridCol w:w="1241"/>
        <w:gridCol w:w="999"/>
        <w:gridCol w:w="195"/>
        <w:gridCol w:w="1392"/>
        <w:gridCol w:w="1286"/>
        <w:gridCol w:w="960"/>
        <w:gridCol w:w="960"/>
        <w:gridCol w:w="1240"/>
        <w:gridCol w:w="1436"/>
        <w:gridCol w:w="1499"/>
      </w:tblGrid>
      <w:tr>
        <w:trPr>
          <w:trHeight w:val="315" w:hRule="atLeast"/>
        </w:trPr>
        <w:tc>
          <w:tcPr>
            <w:tcW w:w="15577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2  к распоряжению</w:t>
            </w:r>
          </w:p>
        </w:tc>
      </w:tr>
      <w:tr>
        <w:trPr>
          <w:trHeight w:val="315" w:hRule="atLeast"/>
        </w:trPr>
        <w:tc>
          <w:tcPr>
            <w:tcW w:w="15577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Администрации Заречного сельского поселения  от " 03 " февраля 2016г.  №  08 </w:t>
            </w:r>
          </w:p>
        </w:tc>
      </w:tr>
      <w:tr>
        <w:trPr>
          <w:trHeight w:val="218" w:hRule="atLeast"/>
        </w:trPr>
        <w:tc>
          <w:tcPr>
            <w:tcW w:w="15577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5577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 xml:space="preserve">Исходные данные и результаты расчетов объема нормативных затрат на оказание муниципальной услуги "Создание условий для организации досуга" и нормативных затрат на содержание имущества  </w:t>
            </w:r>
            <w:r>
              <w:rPr>
                <w:b/>
                <w:bCs/>
                <w:u w:val="single"/>
              </w:rPr>
              <w:t>МБУК "ЦД" на</w:t>
            </w:r>
            <w:r>
              <w:rPr>
                <w:b/>
                <w:bCs/>
              </w:rPr>
              <w:t xml:space="preserve"> 2016 г.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именование нормативных затра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11 Заработная плат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13 Начисления на оплату труд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21 Услуги  связ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23 Коммунальные услуг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25 Услуги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КОСГУ 226 Прочие  услуг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90 Прочие  рас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КОСГУ 310 Увеличение стоимости основных средств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340 Увеличение стоимости материальных запас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 нормативных затрат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затраты на оказание муниципальной услуги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lang w:val="en-US"/>
              </w:rPr>
              <w:t>3210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lang w:val="en-US"/>
              </w:rPr>
              <w:t>9695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2716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</w:rPr>
              <w:t>5552216,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рмативные затраты, непосредственно связанные с оказанием муниципальной услуги (прямые затраты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0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25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225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траты на общехозяйственные нужды (косвенные затраты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0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7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00</w:t>
            </w:r>
            <w:r>
              <w:rPr>
                <w:bCs/>
              </w:rPr>
              <w:t>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2716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29716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.ч. Ком.услуги на общехозяйственные нужды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содержание имущества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lang w:val="en-US"/>
              </w:rPr>
              <w:t>37384</w:t>
            </w:r>
            <w:r>
              <w:rPr/>
              <w:t>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7384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. услуги на содержание имущества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олнение муниципального зада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lang w:val="en-US"/>
              </w:rPr>
              <w:t>3210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lang w:val="en-US"/>
              </w:rPr>
              <w:t>9695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00</w:t>
            </w:r>
            <w:r>
              <w:rPr>
                <w:b/>
                <w:bCs/>
              </w:rPr>
              <w:t>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2716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lang w:val="en-US"/>
              </w:rPr>
              <w:t>37384</w:t>
            </w:r>
            <w:r>
              <w:rPr>
                <w:b/>
              </w:rPr>
              <w:t>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5896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77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                                           М.С.Округина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80"/>
        <w:gridCol w:w="1241"/>
        <w:gridCol w:w="1123"/>
        <w:gridCol w:w="1363"/>
        <w:gridCol w:w="1286"/>
        <w:gridCol w:w="1081"/>
        <w:gridCol w:w="960"/>
        <w:gridCol w:w="1240"/>
        <w:gridCol w:w="1436"/>
        <w:gridCol w:w="1848"/>
      </w:tblGrid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1  к распоряжению 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Заречного сельского поселения  от "  03 " февраля 2016 г.  № 08  </w:t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Исходные данные и результаты расчетов объема нормативных затрат на оказание муниципальной услуги "Библиотечное обслуживание население" и нормативных затрат на содержание имущества  </w:t>
            </w:r>
            <w:r>
              <w:rPr>
                <w:b/>
                <w:bCs/>
                <w:sz w:val="24"/>
                <w:szCs w:val="24"/>
                <w:u w:val="single"/>
              </w:rPr>
              <w:t>МБУК "ЦД"</w:t>
            </w:r>
            <w:r>
              <w:rPr>
                <w:b/>
                <w:bCs/>
                <w:sz w:val="24"/>
                <w:szCs w:val="24"/>
              </w:rPr>
              <w:t xml:space="preserve"> на 201 г.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13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именование нормативных затра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11 Заработная плат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13 Начисления на оплату труд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21 Услуги  связ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23 Коммунальные услуг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25 Услуги по содержанию имущест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26 Прочие  услуги (подпис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90 Прочие  рас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310 Увеличение стоимости основных средств (кн.фонд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340 Увеличение стоимости материальных запас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 нормативных затрат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затраты на оказание муниципальной услу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0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1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602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177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84000,00</w:t>
            </w:r>
          </w:p>
        </w:tc>
      </w:tr>
      <w:tr>
        <w:trPr>
          <w:trHeight w:val="11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рмативные затраты, непосредственно связанные с оказанием муниципальной услуги (прямые затра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0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7177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61975,00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траты на общехозяйственные нужды (косвенные затра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0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11602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2025,00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.ч. Ком.услуги на общехозяйственные нуж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содержание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. услуги на содержание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олнение муниципального за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0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1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602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177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34000,00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                                                 М.С.Округ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03:00Z</dcterms:created>
  <dc:creator>Влад Б. Коновалов</dc:creator>
  <dc:description/>
  <cp:keywords/>
  <dc:language>en-US</dc:language>
  <cp:lastModifiedBy>Георгий</cp:lastModifiedBy>
  <cp:lastPrinted>2016-02-08T10:07:00Z</cp:lastPrinted>
  <dcterms:modified xsi:type="dcterms:W3CDTF">2016-02-02T17:11:00Z</dcterms:modified>
  <cp:revision>6</cp:revision>
  <dc:subject/>
  <dc:title>	     МУНИЦИПАЛЬНОЕ  ОБРАЗОВАНИЕ</dc:title>
</cp:coreProperties>
</file>