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/>
      </w:pPr>
      <w:r>
        <w:rPr>
          <w:sz w:val="24"/>
          <w:szCs w:val="24"/>
        </w:rPr>
        <w:t>от _03 февраля_ 2016 года.                                                                                            №  09              .Кафтанч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16" w:hanging="0"/>
        <w:rPr/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ind w:right="5116" w:hanging="0"/>
        <w:rPr>
          <w:sz w:val="24"/>
          <w:szCs w:val="24"/>
        </w:rPr>
      </w:pPr>
      <w:r>
        <w:rPr>
          <w:sz w:val="24"/>
          <w:szCs w:val="24"/>
        </w:rPr>
        <w:t>финансово- хозяйственной деятельности муниципального бюджетного учреждения культуры «Центр досуга» Заречного сельского поселения на 2016 год</w:t>
      </w:r>
    </w:p>
    <w:p>
      <w:pPr>
        <w:pStyle w:val="Normal"/>
        <w:ind w:right="5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 Администрации Заречного сельского поселения от 27.04.2012 № 110 «Об утверждении порядка составления и утверждения плана финансово- хозяйственной деятельности муниципального бюджетного учрежд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Утвердить муниципальному бюджетному учреждению «Центр досуга» Заречного сельского поселения план финансово- хозяйственной деятельности муниципального бюджетного учреждения на 2016 год 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Заречного сельского поселения Э.В.Соболе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 Директору МБУК  «ЦД» Сакулиной С.В. разместить распоряжение на Официальном сайте в сети Интернет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ведущего специалиста экономиста- финансиста М.С.Округ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. о. Главы  поселения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Управляющий делами                                          Э.В.Соболева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ин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1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  к Распоряжению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Администрации Заречн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От 03 февраля 2016 г.  № 09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суга» Заречного сельского поселения (МБУК «ЦД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 "    " января 2016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224822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осуга» Заречного сельского посел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7014046329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функции и полномочия учред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аречн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 учреждения культуры «Центр досуга» Заречного сельского посел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4508, д.Кисловка, ул.Мира, 16, Томский район, Томская обла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 культуры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1).  Организация досуга и приобщение  жителей Заречного сельского поселения  к творчеству, культурному развитию и самообразованию, любительскому искусству и ремеслам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2). Развитие культурной деятельности  на территории Заречного сельского поселения, удовлетворение  культурных потребностей населения Заречного сельского поселения в продукции, работах и услугах в области культуры в различных форма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 Организация библиотечного обслуживания с учетом интересов потребностей граждан, местных традиций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4).  Привлечение населения к активным занятиям физической культурой  и спортом, приобретение соревновательного опы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организации досуг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2) Библиотечное обслуживание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  н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,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988,6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17,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10,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36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36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здание условий для организации досуга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6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6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717,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717,1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           </w:t>
              <w:br/>
              <w:t xml:space="preserve">муниципального зад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222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222,9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5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5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22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22,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6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6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6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6,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муниципального</w:t>
              <w:br/>
              <w:t xml:space="preserve"> 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7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7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7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7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577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577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беспечение условий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на обеспечение условий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на 201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рганизацию и проведение мероприятий, посвященных празднованию 30- летнего юбилея народного фольклорного ансамбля «Родни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С.В. Сакул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 П.В.Филип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 М.С.Округ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961-10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   »  января 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34:00Z</dcterms:created>
  <dc:creator>Влад Б. Коновалов</dc:creator>
  <dc:description/>
  <cp:keywords/>
  <dc:language>en-US</dc:language>
  <cp:lastModifiedBy>Георгий</cp:lastModifiedBy>
  <cp:lastPrinted>2016-02-08T10:06:00Z</cp:lastPrinted>
  <dcterms:modified xsi:type="dcterms:W3CDTF">2016-02-02T17:11:00Z</dcterms:modified>
  <cp:revision>7</cp:revision>
  <dc:subject/>
  <dc:title>	     МУНИЦИПАЛЬНОЕ  ОБРАЗОВАНИЕ</dc:title>
</cp:coreProperties>
</file>