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5.04.2019 </w:t>
        <w:tab/>
      </w:r>
      <w:r>
        <w:rPr>
          <w:sz w:val="28"/>
          <w:szCs w:val="28"/>
        </w:rPr>
        <w:t xml:space="preserve">  № 87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20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right="5827" w:hanging="0"/>
        <w:rPr/>
      </w:pPr>
      <w:r>
        <w:rPr>
          <w:sz w:val="26"/>
          <w:szCs w:val="26"/>
        </w:rPr>
        <w:t xml:space="preserve">О внесении изменений в Правила благоустройства    территорий муниципального   образования «Заречн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«Об общих принципах организации местного самоуправления в Российской Федерации», Законом Томской области от 11 декабря 2018 года № 146-ОЗ «О внесении изменений в Закон Томской области "Об основах благоустройства территорий городов и других населенных пунктов Томской области», Уставом муниципального образования «Заречн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Внести в Правила благоустройства территорий муниципального образования «Заречное сельское поселение», утвержденные решением Совета Заречного сельского поселения №14 от 15.12.2017 г.,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Дополнить пункт 3.1 главы 3 подпунктами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14) 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5) 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6) 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7) площадь прилегающей территории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8) карта-схема прилегающей территории - карта со схематическим изображением границ прилегающей территории»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главу 3 пунктом 3.4.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«3.4. Иные понятия, используемые в настоящем муниципальном правовом акте, применяются в значениях, определяемых в соответствии с Градостроительным кодексом Российской Федерации»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1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1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2 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2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пешеходные коммуникации, в том числе тротуары, аллеи, дорожки, тропинки;</w:t>
        <w:br/>
        <w:t>- палисадники, клумбы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 в соответствии с законодательством Российской Федерации»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3 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3. Границы прилегающей территории определяются с учетом следующих ограничений:</w:t>
        <w:br/>
        <w:t>-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-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-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».</w:t>
      </w:r>
    </w:p>
    <w:p>
      <w:pPr>
        <w:pStyle w:val="Normal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 6.4 подпунктом 6.4.4 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6.4.4. Границы прилегающих территорий отображаются на картах-схемах прилегающих территорий, формируемых Администрацией Заречного сельского поселения.</w:t>
        <w:br/>
        <w:t>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сети «Интернет», а также подлежат размещению в информационной системе обеспечения градостроительной деятельности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главой 33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«33. Участие, в том числе финансовое, собственников и (или) иных законных владельцев зданий (строений, сооружений)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3.1. Собственники и (или) иные законные владельцы зданий (строений, сооружений)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ей территории, границы которой определяются в соответствии с настоящими Правилами</w:t>
      </w:r>
    </w:p>
    <w:p>
      <w:pPr>
        <w:pStyle w:val="Normal"/>
        <w:ind w:firstLine="284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3.2. Формы участия в содержании прилегающей территории:</w:t>
      </w:r>
    </w:p>
    <w:p>
      <w:pPr>
        <w:pStyle w:val="Normal"/>
        <w:ind w:left="284" w:firstLine="256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проведение субботников, объявляемых в соответствии с постановлением Администрации Заречного сельского поселения;</w:t>
      </w:r>
    </w:p>
    <w:p>
      <w:pPr>
        <w:pStyle w:val="Normal"/>
        <w:ind w:left="284" w:firstLine="256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выполнение работ, определенных пунктом 33.3 настоящих Правил.</w:t>
        <w:br/>
        <w:t>33.3. Содержание прилегающей территории собственниками и (или) иными законными владельцами зданий (строений, сооружений)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существляется в порядке, предусмотренном настоящими Правилами»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right="-34" w:firstLine="284"/>
        <w:jc w:val="both"/>
        <w:rPr/>
      </w:pPr>
      <w:r>
        <w:rPr>
          <w:sz w:val="26"/>
          <w:szCs w:val="26"/>
        </w:rPr>
        <w:t>Опубликовать настоящее решение в информационном бюллетене Заречного сельского поселения и разместить на официальном сайте Заречн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right="-34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5:00Z</dcterms:created>
  <dc:creator>NatAbat</dc:creator>
  <dc:description/>
  <cp:keywords/>
  <dc:language>en-US</dc:language>
  <cp:lastModifiedBy>AAS</cp:lastModifiedBy>
  <cp:lastPrinted>2019-04-17T17:38:00Z</cp:lastPrinted>
  <dcterms:modified xsi:type="dcterms:W3CDTF">2019-04-30T01:47:00Z</dcterms:modified>
  <cp:revision>115</cp:revision>
  <dc:subject/>
  <dc:title> </dc:title>
</cp:coreProperties>
</file>