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головно-правовая ответственность за взяточ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оррупция в органах государственной власти России вышла на уровень общенациональной угрозы. Взяточничество должностных лиц является одним из наиболее распространенных проявлений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Уголовная ответственность за </w:t>
      </w: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предусмотрена статьей 290 Уголовного кодекса Российской Федерации (далее -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 смыслу закона взятка – это деньги, ценные бумаги, иное имущество или выгоды имущественного характера, получаемые должностным лицом лично или через посредника за «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Уголовную ответственность влечет как явная, так и завуалированная взятка. В качестве взятки могут рассматриваться не только деньги и вещи, но и любые имущественные вы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соответствии с положениями постановления Пленума Верховного Суда Российской Федерации от 09.07.2013 «О судебной практике по делам о взяточничестве и об иных коррупционных преступлениях» иным имуществом могут быть незаконные оказание услуг имущественного характера и предоставление имущественны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од незаконным оказанием услуг имущественного характера понимается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 для его временного использования и др.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убъектом получения взятки является должностное лицо, которым признаётся лицо, </w:t>
      </w:r>
      <w:r>
        <w:rPr>
          <w:sz w:val="28"/>
          <w:szCs w:val="28"/>
        </w:rPr>
        <w:t xml:space="preserve">постоянно, временно или по </w:t>
      </w:r>
      <w:hyperlink r:id="rId2">
        <w:r>
          <w:rPr>
            <w:rStyle w:val="InternetLink"/>
            <w:sz w:val="28"/>
            <w:szCs w:val="28"/>
          </w:rPr>
          <w:t>специальному полномочию</w:t>
        </w:r>
      </w:hyperlink>
      <w:r>
        <w:rPr>
          <w:sz w:val="28"/>
          <w:szCs w:val="28"/>
        </w:rPr>
        <w:t xml:space="preserve"> осуществляющие функции </w:t>
      </w:r>
      <w:hyperlink r:id="rId3">
        <w:r>
          <w:rPr>
            <w:rStyle w:val="InternetLink"/>
            <w:sz w:val="28"/>
            <w:szCs w:val="28"/>
          </w:rPr>
          <w:t>представителя власти</w:t>
        </w:r>
      </w:hyperlink>
      <w:r>
        <w:rPr>
          <w:sz w:val="28"/>
          <w:szCs w:val="28"/>
        </w:rPr>
        <w:t xml:space="preserve"> либо выполняющие </w:t>
      </w:r>
      <w:hyperlink r:id="rId4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В то же время, в случае, если должностное лицо, имея корыстный умысел, получает деньги, имущество и т.д. за совершение действий, однако не обладает полномочиями на их совершение, его действия квалифицируются как мошенническ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ередачи предмета взятки (до или после совершения действия (бездействия) в интересах взяткодателя или представляемых им лиц) на квалификацию содеянного не влияет. Таким образом, можно выделить два вида взяточничества: взятку-подкуп и взятку-благодарность. В первом случае передача предмета взятки обусловливает нужное взяткодателю поведение должностного лица, является необходимым условием совершения им определенных действий (бездействия). В этом случае между взяткодателем и взяткополучателем имеется предварительная договоренность о передаче предмета взятки (до или после совершения действий (бездействия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ятка-благодарность имеет место в том случае, когда предмет взятки передается за уже совершенное должностным лицом действие либо бездействие (законное или незаконное) в отсутствие предварительной догово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головная ответственность наступает независимо от размера полученного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получение взятки также не исключает одновременного привлечения к уголовной ответственности за незаконные действия, совершенные должностным лицом в целях реализации достигнутой договоренности с взяткодателем (например, незаконное предоставление за взятку земельного участка может квалифицироваться, в частности, как злоупотребление должностными полномочиями или хищение в пользу третьего лица). 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eastAsia="ru-RU"/>
        </w:rPr>
        <w:t>Вымогательство взятки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 xml:space="preserve"> (пункт «б» части 5 статьи 290 УК РФ) является квалифицированным видом совершения данного преступления. Одновременно это основание освобождения от уголовной ответственности взяткодателя, что во многом и определяет понимание этого признака в судебн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Согласно п.18 вышеуказанного постановления Пленума Верховного Суда под вымогательством взятки следует понимать не только требование должностного лица дать взятку сопряженное с угрозой совершить действия (бездействие), которые могут причинить вред законным интересам лица, но и заведомое создание условий, при которых лицо вынуждено передать указанные предметы с целью предотвращения вредных последствий для своих правоохраняемых интересов (например, умышленное нарушение установленных законом сроков рассмотрения обращений гражд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При этом не имеет значения, была ли у должностного лица реальная возможность осуществить указанную угрозу, если у лица, передавшего взятку или предмет коммерческого подкупа, имелись основания опасаться осуществления этой угрозы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изложенного, уголовно наказуемо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ничество во взяточни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усмотренное статьей 291.1 УК РФ, под  которым понимается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начительном размер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выше 25 тысяч рублей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ник действует по просьбе или поручению лица, дающего либо лица, принимающего взятку, осознавая, что он участвует в названной коррупционной схеме, и тем самым способствует совершению иного преступ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ю 5 статьи 291.1 УК РФ предусмотрен самостоятельный состав преступлени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щание или предложение посредничества во взяточнич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щание посредни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чает выражение согласия лица осуществить в будущем все действия, образующие объективную сторону посредничества, или часть из них. Обещание, как правило, имеет место при обращении к посреднику взяткодателя или взяткополучателя, когда инициатива исходит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е посредни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зяточничестве означает инициативные действия со стороны посредника, раскрывающего свои возможности договориться с соответствующими лицами о совершении необходимых действий (бездействия) в интересах дающего взятку или интересах представляемых им лиц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291 УК РФ предусмотрена ответственность 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чу взя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ому лицу лично или через посре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ачу взятки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когда должностное лицо отказалось принять взятку, в действиях взяткодателя присутствует состав покушения на дачу взятки, что также уголовно наказуе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иметь в виду, что освобождение взяткодателя от уголовной ответственности по мотивам добровольного сообщения о совершении преступления не означает отсутствия в его действиях состава преступления. Поэтому такое лицо не может признаваться потерпевшим и не вправе претендовать на возвращение ему ценностей, переданных в виде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казание за взяточничест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авние изменения уголовного законодательства ознаменовались ужесточением наказания за преступления, связанные с взяточнич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аказание за получение взятки (статья 290 УК РФ) может доходить до штрафа в размере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надцати лет со штрафом в размере семидесятикратной суммы взят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ча взятки (статья 291 УК РФ) может наказываться штрафом в размере до девяностократной суммы взятки либо лишением свободы на срок до двенадцати лет со штрафом в размере семидесятикратной суммы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ание за посредничество во взяточничестве (статья 291 УК РФ) может составить штраф в размере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семидесятикратной суммы взят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Куда обратиться, если столкнулся со взяточничеством?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 всех известных фактах коррупционных проявлений на территории Томского района можно сообщ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отдел экономической безопасности и противодействия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МВД России по Томскому райо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телефону: 795-333, либо лично обратиться с заявлением или отправить его почтовым отправлением по адресу: 634040, г.Томск, ул.Иркутский тракт, 198/1 стр.3;  а такж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рокуратуру То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телефону 53-40-52, либо лично обратиться с заявлением или отправить его почтовым отправлением по адресу: 634029, г.Томск, ул.Белинского, 14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бращения будут рассмотрены в установленном законом порядк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5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Verdan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C72D917E4D8356234DB31B69A7B125F285BF37EACB13E40B93C89961D40F37D4FCCEA6DFB47F0W5D" TargetMode="External"/><Relationship Id="rId3" Type="http://schemas.openxmlformats.org/officeDocument/2006/relationships/hyperlink" Target="consultantplus://offline/ref=A82C72D917E4D8356234DB31B69A7B125F285BF37EACB13E40B93C89961D40F37D4FCCEA6DFB46F0W3D" TargetMode="External"/><Relationship Id="rId4" Type="http://schemas.openxmlformats.org/officeDocument/2006/relationships/hyperlink" Target="consultantplus://offline/ref=A82C72D917E4D8356234DB31B69A7B125F285BF37EACB13E40B93C89961D40F37D4FCCEA6DFB46F0WCD" TargetMode="External"/><Relationship Id="rId5" Type="http://schemas.openxmlformats.org/officeDocument/2006/relationships/hyperlink" Target="consultantplus://offline/ref=A82C72D917E4D8356234DB31B69A7B125F285BF37EACB13E40B93C89961D40F37D4FCCEA6DFB47F0W4D" TargetMode="External"/><Relationship Id="rId6" Type="http://schemas.openxmlformats.org/officeDocument/2006/relationships/hyperlink" Target="consultantplus://offline/ref=2E3395D12CA3EA717636C8C21A607C313407E1E5ED10345D12F45BEA0A4C874AA460D7200BF3a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1:00Z</dcterms:created>
  <dc:creator>User3</dc:creator>
  <dc:description/>
  <cp:keywords/>
  <dc:language>en-US</dc:language>
  <cp:lastModifiedBy>Георгий</cp:lastModifiedBy>
  <cp:lastPrinted>2016-02-02T10:16:00Z</cp:lastPrinted>
  <dcterms:modified xsi:type="dcterms:W3CDTF">2016-02-16T14:52:00Z</dcterms:modified>
  <cp:revision>5</cp:revision>
  <dc:subject/>
  <dc:title/>
</cp:coreProperties>
</file>